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ail.com</w:t>
      </w:r>
    </w:p>
    <w:p>
      <w:pPr>
        <w:pStyle w:val="Normal"/>
        <w:rPr>
          <w:sz w:val="20"/>
          <w:szCs w:val="20"/>
        </w:rPr>
      </w:pPr>
      <w:r>
        <w:rPr>
          <w:sz w:val="20"/>
          <w:szCs w:val="20"/>
        </w:rPr>
        <w:t xml:space="preserve">Carnival Cruise Line </w:t>
        <w:tab/>
      </w:r>
    </w:p>
    <w:p>
      <w:pPr>
        <w:pStyle w:val="Normal"/>
        <w:rPr/>
      </w:pPr>
      <w:r>
        <w:rPr>
          <w:sz w:val="20"/>
          <w:szCs w:val="20"/>
        </w:rPr>
        <w:t>Address: 15 Mount Street</w:t>
      </w:r>
    </w:p>
    <w:p>
      <w:pPr>
        <w:pStyle w:val="Normal"/>
        <w:rPr>
          <w:sz w:val="20"/>
          <w:szCs w:val="20"/>
        </w:rPr>
      </w:pPr>
      <w:r>
        <w:rPr>
          <w:sz w:val="20"/>
          <w:szCs w:val="20"/>
        </w:rPr>
        <w:t>North Sydney NSW 2060</w:t>
      </w:r>
    </w:p>
    <w:p>
      <w:pPr>
        <w:pStyle w:val="Normal"/>
        <w:rPr>
          <w:sz w:val="20"/>
          <w:szCs w:val="20"/>
        </w:rPr>
      </w:pPr>
      <w:r>
        <w:rPr>
          <w:sz w:val="20"/>
          <w:szCs w:val="20"/>
        </w:rPr>
        <w:t>PO Box 2006 North Sydney NSW 2059</w:t>
      </w:r>
    </w:p>
    <w:p>
      <w:pPr>
        <w:pStyle w:val="Normal"/>
        <w:rPr>
          <w:rStyle w:val="InternetLink"/>
          <w:b/>
          <w:b/>
          <w:sz w:val="20"/>
          <w:szCs w:val="20"/>
        </w:rPr>
      </w:pPr>
      <w:r>
        <w:rPr>
          <w:sz w:val="20"/>
          <w:szCs w:val="20"/>
        </w:rPr>
        <w:t>Reply on this:</w:t>
      </w:r>
      <w:hyperlink r:id="rId2">
        <w:r>
          <w:rPr>
            <w:rStyle w:val="InternetLink"/>
          </w:rPr>
          <w:t xml:space="preserve"> </w:t>
        </w:r>
      </w:hyperlink>
      <w:r>
        <w:rPr/>
        <w:t xml:space="preserve"> </w:t>
      </w:r>
      <w:hyperlink r:id="rId3">
        <w:r>
          <w:rPr>
            <w:rStyle w:val="InternetLink"/>
            <w:b/>
            <w:sz w:val="20"/>
            <w:szCs w:val="20"/>
          </w:rPr>
          <w:t>cruiseonlinejbsa@gmail.com</w:t>
        </w:r>
      </w:hyperlink>
      <w:r>
        <w:rPr>
          <w:b/>
          <w:sz w:val="20"/>
          <w:szCs w:val="20"/>
        </w:rPr>
        <w:t xml:space="preserve">   </w:t>
      </w:r>
    </w:p>
    <w:p>
      <w:pPr>
        <w:pStyle w:val="Normal"/>
        <w:rPr>
          <w:rFonts w:ascii="Arial" w:hAnsi="Arial" w:cs="Arial"/>
          <w:color w:val="003366"/>
          <w:sz w:val="20"/>
          <w:szCs w:val="20"/>
          <w:u w:val="single"/>
          <w:shd w:fill="FFFFFF" w:val="clear"/>
        </w:rPr>
      </w:pPr>
      <w:hyperlink r:id="rId4">
        <w:r>
          <w:rPr>
            <w:rStyle w:val="InternetLink"/>
            <w:rFonts w:cs="Arial" w:ascii="Arial" w:hAnsi="Arial"/>
            <w:sz w:val="20"/>
            <w:szCs w:val="20"/>
            <w:shd w:fill="FFFFFF" w:val="clear"/>
          </w:rPr>
          <w:t>http://en.wikipedia.org/wiki/Carnival_Cruise_Lines</w:t>
        </w:r>
      </w:hyperlink>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 </w:t>
      </w:r>
      <w:r>
        <w:rPr>
          <w:rFonts w:eastAsia="Dotum;돋움" w:cs="Georgia" w:ascii="Georgia" w:hAnsi="Georgia"/>
          <w:color w:val="222222"/>
          <w:sz w:val="20"/>
          <w:szCs w:val="20"/>
        </w:rPr>
        <w:t>Dear Applicants;</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 </w:t>
      </w:r>
      <w:r>
        <w:rPr>
          <w:rFonts w:eastAsia="Dotum;돋움" w:cs="Georgia" w:ascii="Georgia" w:hAnsi="Georgia"/>
          <w:color w:val="222222"/>
          <w:sz w:val="20"/>
          <w:szCs w:val="20"/>
        </w:rPr>
        <w:t>JOB ID: CIC/AU/ SY/34-747/2018/17</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  </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0000CC"/>
          <w:sz w:val="20"/>
          <w:szCs w:val="20"/>
        </w:rPr>
        <w:t>Welcome to the World of Carnival Cruise Line Cruise Line International Sydney Australia</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 </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Carnival Cruise Line Australia is offering an employment opportunity for all candidates worldwide.</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At Carnival Cruise Line we‘re committed to surrounding our guests in luxury and treating them with exceptional care while on board.</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 </w:t>
      </w:r>
      <w:r>
        <w:rPr>
          <w:rFonts w:eastAsia="Dotum;돋움" w:cs="Georgia" w:ascii="Georgia" w:hAnsi="Georgia"/>
          <w:color w:val="222222"/>
          <w:sz w:val="20"/>
          <w:szCs w:val="20"/>
        </w:rPr>
        <w:t>It’s Carnival Cruise Line policy not to discriminate against any employee or candidates for employment because of RACE, COLOR, RELIGION, SEX, NATIONAL ORIGIN, AGE, DISABILITY, and MARITAL OR VETERAN STATUS.</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333333"/>
          <w:sz w:val="20"/>
          <w:szCs w:val="20"/>
        </w:rPr>
        <w:t> </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0000CC"/>
          <w:sz w:val="20"/>
          <w:szCs w:val="20"/>
        </w:rPr>
        <w:t>TERMS AND CONDITIONS:</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1. Accommodation:                           Provided by company</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2. Ticket to (Australia):                    Provided by company (Including during Vacation)</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3. Medical &amp; Insurance:                   Provided by company</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4. Insurance and Pension:              According to Australia Labor laws</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5. Vacation:                                        60 days every year</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6. Salary:                                             US Dollar $8500 per Month &amp; Above</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7. Contract:                                         6 months, 1 year, 2 years (All depends on you) &amp; Part Time</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8. Extra time:                                     US Dollar $170 per hour</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 </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The management will secure a visa/working permit for any qualified candidate;</w:t>
      </w:r>
      <w:r>
        <w:rPr>
          <w:rFonts w:eastAsia="Dotum;돋움" w:cs="Georgia" w:ascii="Georgia" w:hAnsi="Georgia"/>
          <w:color w:val="333333"/>
          <w:sz w:val="20"/>
          <w:szCs w:val="20"/>
        </w:rPr>
        <w:t> </w:t>
      </w:r>
      <w:r>
        <w:rPr>
          <w:rFonts w:eastAsia="Dotum;돋움" w:cs="Georgia" w:ascii="Georgia" w:hAnsi="Georgia"/>
          <w:color w:val="222222"/>
          <w:sz w:val="20"/>
          <w:szCs w:val="20"/>
        </w:rPr>
        <w:t>VISA FEE, ACCOMMODATION &amp; FLIGHT TICKET will be paid by the company.</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 </w:t>
      </w:r>
    </w:p>
    <w:p>
      <w:pPr>
        <w:pStyle w:val="Normal"/>
        <w:rPr>
          <w:b/>
          <w:b/>
          <w:sz w:val="20"/>
          <w:szCs w:val="20"/>
        </w:rPr>
      </w:pPr>
      <w:r>
        <w:rPr>
          <w:rFonts w:eastAsia="Dotum;돋움"/>
        </w:rPr>
        <w:t>To apply for any positions, send the below details to our office e-mail; </w:t>
      </w:r>
      <w:r>
        <w:rPr>
          <w:rFonts w:eastAsia="Dotum;돋움"/>
          <w:color w:val="0000CC"/>
        </w:rPr>
        <w:t>(</w:t>
      </w:r>
      <w:hyperlink r:id="rId5">
        <w:r>
          <w:rPr>
            <w:rStyle w:val="InternetLink"/>
            <w:b/>
            <w:sz w:val="20"/>
            <w:szCs w:val="20"/>
          </w:rPr>
          <w:t>recruitmentsectionuni@yandex.com</w:t>
        </w:r>
      </w:hyperlink>
      <w:r>
        <w:rPr>
          <w:b/>
          <w:sz w:val="20"/>
          <w:szCs w:val="20"/>
        </w:rPr>
        <w:t xml:space="preserve"> </w:t>
      </w:r>
      <w:r>
        <w:rPr>
          <w:rFonts w:eastAsia="Dotum;돋움"/>
          <w:color w:val="0000CC"/>
        </w:rPr>
        <w:t>)</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 </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1.         Cover letter (1 page maximum):</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2.         Curriculum Vitae (Resume):</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3.         Certificate and reference letters:</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4.         Available date:</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5.         Passport or National Id number:</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6.         Position applying for:</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Times New Roman" w:ascii="--;Times New Roman" w:hAnsi="--;Times New Roman"/>
          <w:color w:val="333333"/>
          <w:sz w:val="20"/>
          <w:szCs w:val="20"/>
        </w:rPr>
        <w:t> </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C00000"/>
          <w:sz w:val="20"/>
          <w:szCs w:val="20"/>
          <w:u w:val="single"/>
        </w:rPr>
        <w:t>Below are the positions available on Shipboard Employment</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62626"/>
          <w:sz w:val="20"/>
          <w:szCs w:val="20"/>
        </w:rPr>
        <w:t>1st Engineer, 2nd Engineer, 3rd Engineer, Able Seaman, Accountant, Acupuncturist Administration Assistants, Aerobic &amp; Fitness Instructor, Air Conditioning Technician, Air/Sea Reservation Agents, Alternative Instructor, Art Auctioneer, Arts &amp; Crafts Instructor, Assistant Baker Supervisor, Assistant Beauty Salon Manager, Assistant Casino Manager, Assistant Chief Engineer, Assistant Cruise Director, Assistant Gift Shops Manager, Assistant Pastry Chef Supervisor, Assistant Provision Master / Storekeeper, Assistant Purser, Assistant Shore Excursion Manager, Assistant Stage / Production Manager, Audio Visual Coordinator, Baker, Baker Supervisor, Baker Trainee, Bar Accountant, Bar Back, Bar Boy / Bar Utility, Bar Manager, Bar Stewards, Bartenders, Beauticians, Beauty Salon Manager, Beauty Therapist, Bedroom Stewards, Bellman, Booking Agents, Bosun, Bridge Instructor, Buffet Server, Busboys, Butcher, Cabin Steward/ess, Calypso / Island Band, Captain, Caricature Artist, Carpenter, Cashier, Casino Dealer / Croupier, Casino Manager, Casino Staff, Chef de Partie, Chief Air Conditioning Technician, Chief Cabin Steward, Chief Electrician, Chief Engineer, Chief Housekeeper, Chief Officer, Chief Purser, Chief Radio Officer, Chief Steward/Housekeeper, Classical Trio / String Quartet, Clergy / Religious Services, Cocktail Pianist, Cocktail Server, Commis 1 (First Cook), Commis 2 (Second Cook), Commis 3 (Third Cook), Computer Systems Hardware Technician, Computer Systems Manager/IT, Cook Trainee, Cosmetologist, Cost Accountant, Crew Cook / Crew Cook Assistant / Crew Cook Trainee, Crew Cook Utility / Crew Messman, Crew Purser, Cruise Consultant, Cruise Directors, Cruise Sales Consultant, Cruise Staff, Customer Service Representatives, Dance Instructor, Deck Attendant, Deck Crew, Deckhands, Demi Chef De Partie, Deputy Purser / Assistant Hotel Manager, Dining Room Assistant Waiter / Waitress, Dining Room Head Waiter / Waitress, Dining Room Junior Waiter / Waitress, Dining Room Manage, Dining Room Waiter / Waitress, Disc Jockey, DJ, Dishwasher / Pot washer, Dive Instructor, Dive Instructors, Doctors, Engineering Department Crew, Entertainers, Executive Chef / Chef De Cuisine, Executive Sous Chef, Expedition Leaders, Fireman Guest, First Assistant Engineer, First Officer, Fitness Directors, Fitness Instructor / Trainer, Fitness Instructors, Floor Supervisor, Food and Beverages Manager, Galley Steward / Galley Cleaner, General Cook, Gentleman Host, Gift Shop Manager, Gift Shop Positions, Gift Shop Sales Assistant, Golf Instructor, Guest Service Associate, Hair Stylist / Hairdresser, Headline Entertainer, High Tech / Sequenced Duos, Hospitality or Hotel Managers, Hosts and Hostesses, Hotel Manager, Hotel Service Engineer, Information Technology Staff, Internet Manager, IT Staff, Junior Assistant Purser, Junior Third Officer, Laundry Staff, Lecturer/ Special Guest Speaker, Lecturers, Lifeguards Instructors, Lifeguards, Lounge Groups, Lounge Performer, Maitre D', Maitre d' Hotel, Manicurist, Massage Therapist, Medical Staff, Motorman, Nail Technician, Naturalists, Nurse, Oiler, Pastry Chef, Pastry Chef Supervisor, Pastry Man, Pastry Trainee, Personal Trainers, Photographer, Physician, Piano Bar Entertainer, Plumber, Pool Attendant, Port Lecturer/Lecturer, Production Managers, Production Show Singer / Lead Vocalist, Program Coordinator, Provision Master / Storekeeper, Purser, Purser Staff, Quarter Master, Radio Officer, Receptionist, Restaurant Manager, Revenue Accountant, Safety Officer, Sales and Marketing, Scuba Diving / Water Sports Instructor, Second Officer, Security Officer, Shipboard Systems Manager, Shop Assistant, Shore Excursion Manager, Shore Excursion Staff, Show Band / Orchestra Musician,  Slot Technician, Social Host/Hostess, Social Hostess Cruise Staff, Fishing  Manager, Social Hosts and Hostesses, Sound and Light Technician, Sous Chef, Spa Attendant, Stage / Production Manager, Strolling Strings, Texas 42 Instructor, Third Officer,  Upholsterer, Water Sports Instructors, Wine Steward, Youth Activities Coordinator, Youth Counselor, Fishing crew.</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Times New Roman" w:ascii="--;Times New Roman" w:hAnsi="--;Times New Roman"/>
          <w:color w:val="333333"/>
          <w:sz w:val="20"/>
          <w:szCs w:val="20"/>
        </w:rPr>
        <w:t> </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C00000"/>
          <w:sz w:val="20"/>
          <w:szCs w:val="20"/>
          <w:u w:val="single"/>
        </w:rPr>
        <w:t>Below are the positions available on Corporate and Shore Operations Employment;</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62626"/>
          <w:sz w:val="20"/>
          <w:szCs w:val="20"/>
        </w:rPr>
        <w:t>Account Executive, Accounting Clerk II, Accounting Clerk, Accounts Payable Staff, Administration Manager, Administrative Assistant, Administrative/Clerical, Air Operations, Air Settlement, Airlines Reporting Corporation (ARC) Coordinator, Analyst / Developer II, Bookkeeper, Brand Manager, Call Centre Manager ,Commodities Purchasing Agent, Computer Operator, Crew Medical Coordinator, Cruise Assistance Desk Representative (Outbound Sales), Cruise Line Representative / Expeditor, Custom Air Agent, Customer Service, Dispatcher, Documentation Agent, Facilities Manager, Field Representative, General Clerk II, Graphic Designer, Human Resources, Imaging Indexer, Inside Sales Representative, IT Lead Developer, Manager Deployment &amp; Itinerary Planning, Marketing / PR, Marketing Research Analyst, Marketing Services, Media Relations, Operations Administrator, Operations Analyst, Outside Sales Representatives, Part-Time Data Entry, Passenger Reception Agent, Payroll Clerk, Payroll Manager, Personnel Coordinator, Pier/Airport Expediter, Production Coordinator Manager, Purchasing Agent, Receiving Clerk, Receiving/ Auditing Clerk, Reservations Sales &amp; Service, Reservations Sales Agent, Reservations Supervisor, Reservations/ Sales, Revenue Accounting Supervisor, Sales Manager, Scheduling Coordinator, Fire Fighter Coordinator, Fire fighter crew, Seasonal Air Operations Agent, Seasonal Corporate Air Ticketing Agent, Senior Business Analyst, Senior Programmer Analyst (JAVA, C++, HTML), Senior Staff Accountant, Software Engineer, Staff Accountant, Technical Superintendent, Tour Accounting, Vice President of Marketing.</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 </w:t>
      </w:r>
    </w:p>
    <w:p>
      <w:pPr>
        <w:pStyle w:val="Normal"/>
        <w:rPr>
          <w:b/>
          <w:b/>
          <w:sz w:val="20"/>
          <w:szCs w:val="20"/>
        </w:rPr>
      </w:pPr>
      <w:r>
        <w:rPr>
          <w:rFonts w:eastAsia="Dotum;돋움"/>
        </w:rPr>
        <w:t>To apply for any positions, send the below details to our office e-mail; </w:t>
      </w:r>
      <w:r>
        <w:rPr>
          <w:rFonts w:eastAsia="Dotum;돋움"/>
          <w:color w:val="0000CC"/>
        </w:rPr>
        <w:t>(</w:t>
      </w:r>
      <w:hyperlink r:id="rId6">
        <w:r>
          <w:rPr>
            <w:rStyle w:val="InternetLink"/>
            <w:b/>
            <w:sz w:val="20"/>
            <w:szCs w:val="20"/>
          </w:rPr>
          <w:t>recruitmentsectionuni@yandex.com</w:t>
        </w:r>
      </w:hyperlink>
      <w:r>
        <w:rPr>
          <w:b/>
          <w:sz w:val="20"/>
          <w:szCs w:val="20"/>
        </w:rPr>
        <w:t xml:space="preserve"> </w:t>
      </w:r>
      <w:r>
        <w:rPr>
          <w:b/>
          <w:color w:val="0070C0"/>
          <w:sz w:val="20"/>
          <w:szCs w:val="20"/>
        </w:rPr>
        <w:t xml:space="preserve">) </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 </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1.         Cover letter (1 page maximum):</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2.         Curriculum Vitae (Resume):</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3.         Certificate and reference letters:</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4.         Available date:</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5.         Passport or National Id number:</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222222"/>
          <w:sz w:val="20"/>
          <w:szCs w:val="20"/>
        </w:rPr>
        <w:t>6.         Position applying for:</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Georgia" w:ascii="Georgia" w:hAnsi="Georgia"/>
          <w:color w:val="333333"/>
          <w:sz w:val="20"/>
          <w:szCs w:val="20"/>
        </w:rPr>
        <w:t> </w:t>
      </w:r>
    </w:p>
    <w:p>
      <w:pPr>
        <w:pStyle w:val="NormalWeb"/>
        <w:shd w:fill="FFFFFF" w:val="clear"/>
        <w:spacing w:lineRule="atLeast" w:line="300" w:before="0" w:after="0"/>
        <w:rPr>
          <w:rFonts w:ascii="Georgia" w:hAnsi="Georgia" w:eastAsia="Dotum;돋움" w:cs="Georgia"/>
          <w:color w:val="222222"/>
          <w:sz w:val="20"/>
          <w:szCs w:val="20"/>
        </w:rPr>
      </w:pPr>
      <w:r>
        <w:rPr>
          <w:rFonts w:eastAsia="Dotum;돋움" w:cs="Georgia" w:ascii="Georgia" w:hAnsi="Georgia"/>
          <w:color w:val="222222"/>
          <w:sz w:val="20"/>
          <w:szCs w:val="20"/>
        </w:rPr>
        <w:t>Regards</w:t>
      </w:r>
    </w:p>
    <w:p>
      <w:pPr>
        <w:pStyle w:val="NormalWeb"/>
        <w:shd w:fill="FFFFFF" w:val="clear"/>
        <w:spacing w:lineRule="atLeast" w:line="300" w:before="0" w:after="0"/>
        <w:rPr>
          <w:rFonts w:ascii="--;Times New Roman" w:hAnsi="--;Times New Roman" w:eastAsia="Dotum;돋움" w:cs="--;Times New Roman"/>
          <w:color w:val="333333"/>
          <w:sz w:val="20"/>
          <w:szCs w:val="20"/>
        </w:rPr>
      </w:pPr>
      <w:r>
        <w:rPr>
          <w:rFonts w:eastAsia="Dotum;돋움" w:cs="--;Times New Roman" w:ascii="--;Times New Roman" w:hAnsi="--;Times New Roman"/>
          <w:color w:val="333333"/>
          <w:sz w:val="20"/>
          <w:szCs w:val="20"/>
        </w:rPr>
      </w:r>
    </w:p>
    <w:p>
      <w:pPr>
        <w:pStyle w:val="Normal"/>
        <w:rPr/>
      </w:pPr>
      <w:r>
        <w:rPr>
          <w:sz w:val="20"/>
          <w:szCs w:val="20"/>
        </w:rPr>
        <w:t xml:space="preserve">Management </w:t>
      </w:r>
      <w:r>
        <w:rPr>
          <w:rFonts w:eastAsia="Dotum;돋움"/>
          <w:sz w:val="20"/>
          <w:szCs w:val="20"/>
        </w:rPr>
        <w:t xml:space="preserve">Human Resources </w:t>
      </w:r>
    </w:p>
    <w:p>
      <w:pPr>
        <w:pStyle w:val="Normal"/>
        <w:rPr>
          <w:sz w:val="20"/>
          <w:szCs w:val="20"/>
        </w:rPr>
      </w:pPr>
      <w:r>
        <w:rPr>
          <w:rFonts w:eastAsia="Dotum;돋움" w:cs="Georgia" w:ascii="Georgia" w:hAnsi="Georgia"/>
          <w:color w:val="222222"/>
          <w:sz w:val="20"/>
          <w:szCs w:val="20"/>
        </w:rPr>
        <w:t>Carnival Cruise Line</w:t>
      </w:r>
    </w:p>
    <w:p>
      <w:pPr>
        <w:pStyle w:val="Normal"/>
        <w:rPr>
          <w:rFonts w:ascii="Georgia" w:hAnsi="Georgia" w:eastAsia="Dotum;돋움" w:cs="Georgia"/>
          <w:color w:val="222222"/>
          <w:sz w:val="20"/>
          <w:szCs w:val="20"/>
        </w:rPr>
      </w:pPr>
      <w:r>
        <w:rPr>
          <w:rFonts w:eastAsia="Dotum;돋움" w:cs="Georgia" w:ascii="Georgia" w:hAnsi="Georgia"/>
          <w:color w:val="222222"/>
          <w:sz w:val="20"/>
          <w:szCs w:val="20"/>
        </w:rPr>
        <w:t>Address: Level 5, 13-15 Mount Street</w:t>
      </w:r>
    </w:p>
    <w:p>
      <w:pPr>
        <w:pStyle w:val="Normal"/>
        <w:rPr>
          <w:rFonts w:ascii="Georgia" w:hAnsi="Georgia" w:eastAsia="Dotum;돋움" w:cs="Georgia"/>
          <w:color w:val="222222"/>
          <w:sz w:val="20"/>
          <w:szCs w:val="20"/>
        </w:rPr>
      </w:pPr>
      <w:r>
        <w:rPr>
          <w:rFonts w:eastAsia="Dotum;돋움" w:cs="Georgia" w:ascii="Georgia" w:hAnsi="Georgia"/>
          <w:color w:val="222222"/>
          <w:sz w:val="20"/>
          <w:szCs w:val="20"/>
        </w:rPr>
        <w:t>North Sydney NSW 2060</w:t>
      </w:r>
    </w:p>
    <w:p>
      <w:pPr>
        <w:pStyle w:val="Normal"/>
        <w:rPr>
          <w:rFonts w:ascii="Georgia" w:hAnsi="Georgia" w:eastAsia="Dotum;돋움" w:cs="Georgia"/>
          <w:color w:val="222222"/>
          <w:sz w:val="20"/>
          <w:szCs w:val="20"/>
        </w:rPr>
      </w:pPr>
      <w:r>
        <w:rPr>
          <w:rFonts w:eastAsia="Dotum;돋움" w:cs="Georgia" w:ascii="Georgia" w:hAnsi="Georgia"/>
          <w:color w:val="222222"/>
          <w:sz w:val="20"/>
          <w:szCs w:val="20"/>
        </w:rPr>
        <w:t xml:space="preserve">Postal Address: PO Box 2006 </w:t>
      </w:r>
    </w:p>
    <w:p>
      <w:pPr>
        <w:pStyle w:val="Normal"/>
        <w:rPr>
          <w:rFonts w:ascii="Georgia" w:hAnsi="Georgia" w:eastAsia="Dotum;돋움" w:cs="Georgia"/>
          <w:color w:val="222222"/>
          <w:sz w:val="20"/>
          <w:szCs w:val="20"/>
        </w:rPr>
      </w:pPr>
      <w:r>
        <w:rPr>
          <w:rFonts w:eastAsia="Dotum;돋움" w:cs="Georgia" w:ascii="Georgia" w:hAnsi="Georgia"/>
          <w:color w:val="222222"/>
          <w:sz w:val="20"/>
          <w:szCs w:val="20"/>
        </w:rPr>
        <w:t xml:space="preserve">North Sydney NSW 2059 </w:t>
      </w:r>
    </w:p>
    <w:p>
      <w:pPr>
        <w:pStyle w:val="Normal"/>
        <w:spacing w:before="240" w:after="0"/>
        <w:rPr>
          <w:sz w:val="20"/>
          <w:szCs w:val="20"/>
        </w:rPr>
      </w:pPr>
      <w:r>
        <w:rPr>
          <w:rFonts w:eastAsia="Dotum;돋움" w:cs="Georgia" w:ascii="Georgia" w:hAnsi="Georgia"/>
          <w:color w:val="222222"/>
          <w:sz w:val="20"/>
          <w:szCs w:val="20"/>
        </w:rPr>
        <w:t>Email: </w:t>
      </w:r>
      <w:r>
        <w:rPr>
          <w:rFonts w:eastAsia="Dotum;돋움" w:cs="Georgia" w:ascii="Georgia" w:hAnsi="Georgia"/>
          <w:color w:val="0000CC"/>
          <w:sz w:val="20"/>
          <w:szCs w:val="20"/>
        </w:rPr>
        <w:t>(recruitmentsectionuni@yandex.com)</w:t>
      </w:r>
    </w:p>
    <w:p>
      <w:pPr>
        <w:pStyle w:val="Normal"/>
        <w:rPr>
          <w:sz w:val="20"/>
          <w:szCs w:val="20"/>
        </w:rPr>
      </w:pPr>
      <w:r>
        <w:rPr>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5051950msonormal">
    <w:name w:val="yiv215051950msonormal"/>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ruiselinejb@gmail.com" TargetMode="External"/><Relationship Id="rId3" Type="http://schemas.openxmlformats.org/officeDocument/2006/relationships/hyperlink" Target="mailto:cruiseonlinejbsa@gmail.com" TargetMode="External"/><Relationship Id="rId4" Type="http://schemas.openxmlformats.org/officeDocument/2006/relationships/hyperlink" Target="http://en.wikipedia.org/wiki/Carnival_Cruise_Lines" TargetMode="External"/><Relationship Id="rId5" Type="http://schemas.openxmlformats.org/officeDocument/2006/relationships/hyperlink" Target="mailto:recruitmentsectionuni@yandex.com" TargetMode="External"/><Relationship Id="rId6" Type="http://schemas.openxmlformats.org/officeDocument/2006/relationships/hyperlink" Target="mailto:recruitmentsectionuni@yandex.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0:00Z</dcterms:created>
  <dc:creator>user</dc:creator>
  <dc:description/>
  <cp:keywords/>
  <dc:language>en-US</dc:language>
  <cp:lastModifiedBy>PC1</cp:lastModifiedBy>
  <dcterms:modified xsi:type="dcterms:W3CDTF">2017-01-18T07:40:00Z</dcterms:modified>
  <cp:revision>2</cp:revision>
  <dc:subject/>
  <dc:title>CARNIVAL CORPORATION &amp; PLC</dc:title>
</cp:coreProperties>
</file>