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Hello Dea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reetings to you in the name of God, please permit and accept my apology for sending to you this sensitive message via internet instead of a Certified post-mail, please it is due to some circumstances beyond my control, I hope you will understand and bear with me, However it is not mandatory nor will I in any manner compel you to honor against your will, but first let me introduce myself to you. My name is Mr. Richmond Jones Jr. the only child of Late Mr.  Malvin Jones (1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y late father was an international business man and he died during the recent political crisis in my country as a result of struggling to get most of his asset moved abroad, I am the only child and I lost my Mother when I was 6 years, after going through your esteem profile when I was searching for a capable and reliable person to work with me, I was convinced and decided to contact you as the right person for my assistance with believe that you will never disappoint me in any w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a bank here I have a reasonable amount of money which I inherited from my late parents and I wish to invest the money in your country for safety purposes due to my present situation now, besides we do not have fair investment opportunities in my own country because of frequent political crisis. The money was deposited in a bank here with the name of my late father as the depositor while my name stands as the next of kin to the deposit, I just want you to stand as my foreign partner / investment manager so that the bank here will release the fund on your care then you will assist me to invest the fund in a profitable ventures, although my wish is to invest in </w:t>
      </w:r>
      <w:r>
        <w:rPr>
          <w:rFonts w:cs="Arial" w:ascii="Arial" w:hAnsi="Arial"/>
          <w:b/>
          <w:sz w:val="20"/>
          <w:szCs w:val="20"/>
        </w:rPr>
        <w:t>HOSPITAL EQUIPMENTS / AUTOMOBILES /AGRICULTURAL PROJECTS and REAL EST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y main reasons for contacting you is because I am seriously searching for a very reliable Person, who will assist me in my investment plans over there in your country, My entire dream is to find somebody in your country whom I can trust with my future life and inheritance especially in the area of my invest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am willing to offer you 10% of the investment for your assistance. All I needed from you is to be completely honest and faithful to me and come up with your maximum co-operation so that we can work together as business partners. Please be informed that this project is operating very legal and it is 100% risk free the fund is legally acquired and must be invested in legitimate ventures all the legal documents confirming the source and origin of the fund are intact with 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Kindly get back to me urgently   for more details. </w:t>
      </w:r>
    </w:p>
    <w:p>
      <w:pPr>
        <w:pStyle w:val="Normal"/>
        <w:autoSpaceDE w:val="false"/>
        <w:rPr>
          <w:rFonts w:ascii="Arial" w:hAnsi="Arial" w:cs="Arial"/>
          <w:sz w:val="20"/>
          <w:szCs w:val="20"/>
        </w:rPr>
      </w:pPr>
      <w:r>
        <w:rPr>
          <w:rFonts w:cs="Arial" w:ascii="Arial" w:hAnsi="Arial"/>
          <w:sz w:val="20"/>
          <w:szCs w:val="20"/>
        </w:rPr>
        <w:t>Email:prince.</w:t>
      </w:r>
      <w:r>
        <w:rPr>
          <w:rFonts w:cs="Arial" w:ascii="Arial" w:hAnsi="Arial"/>
          <w:b/>
          <w:sz w:val="20"/>
          <w:szCs w:val="20"/>
        </w:rPr>
        <w:t>richmondjonesjr@rediffmail.com</w:t>
      </w:r>
    </w:p>
    <w:p>
      <w:pPr>
        <w:pStyle w:val="Normal"/>
        <w:autoSpaceDE w:val="false"/>
        <w:rPr>
          <w:rFonts w:ascii="Arial" w:hAnsi="Arial" w:cs="Arial"/>
          <w:sz w:val="20"/>
          <w:szCs w:val="20"/>
        </w:rPr>
      </w:pPr>
      <w:r>
        <w:rPr>
          <w:rFonts w:cs="Arial" w:ascii="Arial" w:hAnsi="Arial"/>
          <w:sz w:val="20"/>
          <w:szCs w:val="20"/>
        </w:rPr>
        <w:t>As soon as I hear from you, I will give you the full details about this project and every other needed information about myself. Including my passports and other identification documents and pictures for proper identifi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am eagerly waiting to hear from you so that I will give you the full details to enable us proceed at o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emain Blessed,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Faithfully, Yours Prince. Richmond Jones Jr.</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54107020applestylespan">
    <w:name w:val="yiv54107020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31:00Z</dcterms:created>
  <dc:creator>User</dc:creator>
  <dc:description/>
  <dc:language>en-US</dc:language>
  <cp:lastModifiedBy>User</cp:lastModifiedBy>
  <dcterms:modified xsi:type="dcterms:W3CDTF">2012-01-28T12:34:00Z</dcterms:modified>
  <cp:revision>1</cp:revision>
  <dc:subject/>
  <dc:title>Hello Dear,  </dc:title>
</cp:coreProperties>
</file>