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2A2A2A"/>
          <w:sz w:val="24"/>
          <w:szCs w:val="24"/>
        </w:rPr>
      </w:pPr>
      <w:r>
        <w:rPr>
          <w:rFonts w:eastAsia="Times New Roman" w:cs="Tahoma" w:ascii="Tahoma" w:hAnsi="Tahoma"/>
          <w:color w:val="2A2A2A"/>
          <w:sz w:val="24"/>
          <w:szCs w:val="24"/>
          <w:lang w:val="en-US" w:eastAsia="en-US"/>
        </w:rPr>
        <w:drawing>
          <wp:inline distT="0" distB="0" distL="0" distR="0">
            <wp:extent cx="2590800" cy="657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A2A2A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0000"/>
          <w:sz w:val="16"/>
          <w:szCs w:val="16"/>
        </w:rPr>
        <w:br/>
      </w:r>
      <w:r>
        <w:rPr>
          <w:rFonts w:eastAsia="Times New Roman" w:cs="Tahoma" w:ascii="Tahoma" w:hAnsi="Tahoma"/>
          <w:b/>
          <w:bCs/>
          <w:color w:val="C00000"/>
          <w:sz w:val="20"/>
        </w:rPr>
        <w:t>COCA COLA PRIZE REDEMPTION CENTER 2012</w:t>
      </w: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C00000"/>
          <w:sz w:val="20"/>
        </w:rPr>
        <w:t>ALDWYCH, LONDON-FC288D 4 NA UNITED KINGDOM</w:t>
      </w: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br/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2A2A2A"/>
          <w:sz w:val="24"/>
          <w:szCs w:val="24"/>
        </w:rPr>
      </w:pPr>
      <w:r>
        <w:rPr>
          <w:rFonts w:eastAsia="Times New Roman" w:cs="Tahoma" w:ascii="Tahoma" w:hAnsi="Tahoma"/>
          <w:color w:val="2A2A2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670" w:hRule="atLeast"/>
        </w:trPr>
        <w:tc>
          <w:tcPr>
            <w:tcW w:w="9360" w:type="dxa"/>
            <w:tcBorders/>
            <w:shd w:fill="FF6600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Dear Winner,</w:t>
              <w:br/>
              <w:br/>
              <w:t xml:space="preserve">The Board of Directors, members of staff and the International Awareness Promotion Department of th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Coca-Cola Comp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Of UK , wishes to congratulate you on your success as a WINNER in this years' CCC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33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International  Promotion in UK.</w:t>
              <w:br/>
              <w:t> </w:t>
              <w:br/>
              <w:t xml:space="preserve">This makes you the proud owner of a cash prize of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GB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0,000.Your E-Mail has won yo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GB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0,000 in 201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Coca-Cola Comp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Of UK Live International E-Mail Draw in UK. To claim, Emai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cocacolalottoaward48@gmail.co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  <w:br/>
              <w:t> </w:t>
              <w:br/>
              <w:t xml:space="preserve">The selection process was carried out through random selection in our Computerized Email Selection System  from a database of over a million email addresses from the World Wide Web. Each email address was attached to a ticket number and your email address with ticket number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CCC- 33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was randomly selected as the star prize winner amongst other consolation prize winners.</w:t>
              <w:br/>
              <w:t> </w:t>
              <w:br/>
              <w:t xml:space="preserve">For you to collect your prizes, kindly fill the verification form below and send it to the Claims Manager,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</w:rPr>
              <w:t>Dr Pual Smi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of our claims department through email, stating your receipt of this notification. He has been mandated to offer you assistance and facilitate the urgent delivery of your prizes.</w:t>
              <w:br/>
              <w:t xml:space="preserve">  </w:t>
              <w:br/>
              <w:t>VERIFICATION FORM:</w:t>
              <w:br/>
              <w:t> </w:t>
              <w:br/>
              <w:t> </w:t>
            </w:r>
          </w:p>
          <w:p>
            <w:pPr>
              <w:pStyle w:val="Normal"/>
              <w:spacing w:lineRule="atLeast" w:line="255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ULL NAME: </w:t>
              <w:br/>
              <w:t xml:space="preserve">AGE: </w:t>
              <w:br/>
              <w:t xml:space="preserve">SEX:  </w:t>
              <w:br/>
              <w:t xml:space="preserve">ADDRESS:  </w:t>
              <w:br/>
              <w:t xml:space="preserve">COUNTRY: </w:t>
              <w:br/>
              <w:t xml:space="preserve">PHONE: </w:t>
              <w:br/>
              <w:t>OCCUPATION</w:t>
              <w:br/>
              <w:t>TICKET NUMBER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</w:rPr>
              <w:t>Kind Regards,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: Dr Pual Smi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16"/>
                <w:szCs w:val="16"/>
              </w:rPr>
              <w:t>+27-785-008-49127-785-008-491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Emai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</w:rPr>
              <w:t>cocacolalottoaward48@gmail.com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>Coca Cola Claims Departmen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-----------------------------------------------------------------------------------------</w:t>
              <w:br/>
              <w:t>                                  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Coca-Cola Company Lt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a wholly-owned subsidiary</w:t>
            </w:r>
          </w:p>
        </w:tc>
      </w:tr>
    </w:tbl>
    <w:p>
      <w:pPr>
        <w:pStyle w:val="Normal"/>
        <w:spacing w:lineRule="atLeast" w:line="255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043679105ecxapplestylespan">
    <w:name w:val="yiv1043679105ecx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043679105ecxyiv2117639854ecxyiv898581507ecxecxecxecxecxecxecxecxecxecxecxecxecxecxecxecxecxecxecxecxecxecxecxecxecxecxecxecxecxecxecxecxecxecxecxecxecxecxecxecxecxecxecxecxecxecxecxecxecxecxecxecxecxecxecxecxecxecxecxecxecxecxecxecxecxecxecxecxecxec">
    <w:name w:val="yiv1043679105ecxyiv2117639854ecxyiv898581507ecxecxecxecxecxecxecxecxecxecxecxecxecxecxecxecxecxecxecxecxecxecxecxecxecxecxecxecxecxecxecxecxecxecxecxecxecxecxecxecxecxecxecxecxecxecxecxecxecxecxecxecxecxecxecxecxecxecxecxecxecxecxecxecxecxecxecxecxecxe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8:00Z</dcterms:created>
  <dc:creator>USER-11</dc:creator>
  <dc:description/>
  <cp:keywords/>
  <dc:language>en-US</dc:language>
  <cp:lastModifiedBy>USER-11</cp:lastModifiedBy>
  <dcterms:modified xsi:type="dcterms:W3CDTF">2012-07-17T10:08:00Z</dcterms:modified>
  <cp:revision>2</cp:revision>
  <dc:subject/>
  <dc:title> </dc:title>
</cp:coreProperties>
</file>