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rPr>
          <w:rFonts w:ascii="Cambria" w:hAnsi="Cambria" w:cs="Andalus"/>
          <w:sz w:val="44"/>
          <w:szCs w:val="44"/>
        </w:rPr>
      </w:pPr>
      <w:r>
        <w:rPr>
          <w:rFonts w:eastAsia="Cambria" w:cs="Cambria" w:ascii="Cambria" w:hAnsi="Cambria"/>
        </w:rPr>
        <w:t xml:space="preserve">                                                                  </w:t>
      </w:r>
      <w:r>
        <w:rPr>
          <w:rFonts w:cs="Andalus" w:ascii="Cambria" w:hAnsi="Cambria"/>
          <w:color w:val="134173"/>
          <w:sz w:val="44"/>
          <w:szCs w:val="44"/>
          <w:lang w:val="en-US" w:eastAsia="en-US"/>
        </w:rPr>
        <w:drawing>
          <wp:inline distT="0" distB="0" distL="0" distR="0">
            <wp:extent cx="1571625" cy="9525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44"/>
          <w:szCs w:val="44"/>
        </w:rPr>
        <w:t xml:space="preserve">                                                                                                                      </w:t>
      </w:r>
      <w:r>
        <w:rPr>
          <w:rStyle w:val="Emphasis"/>
          <w:rFonts w:eastAsia="Cambria" w:cs="Cambria" w:ascii="Cambria" w:hAnsi="Cambria"/>
          <w:b/>
          <w:bCs/>
          <w:i w:val="false"/>
          <w:color w:val="7030A0"/>
          <w:sz w:val="40"/>
          <w:szCs w:val="40"/>
        </w:rPr>
        <w:t xml:space="preserve">                                                         </w:t>
      </w:r>
      <w:r>
        <w:rPr>
          <w:rFonts w:cs="Andalus" w:ascii="Cambria" w:hAnsi="Cambria"/>
          <w:b/>
          <w:bCs/>
          <w:iCs/>
        </w:rPr>
        <w:br/>
        <w:t xml:space="preserve">                                                                   </w:t>
      </w:r>
      <w:r>
        <w:rPr>
          <w:rStyle w:val="Emphasis"/>
          <w:rFonts w:cs="Andalus" w:ascii="Cambria" w:hAnsi="Cambria"/>
          <w:b/>
          <w:bCs/>
          <w:iCs w:val="false"/>
          <w:color w:val="00B050"/>
          <w:sz w:val="32"/>
          <w:szCs w:val="32"/>
        </w:rPr>
        <mc:AlternateContent>
          <mc:Choice Requires="wps">
            <w:drawing>
              <wp:inline distT="0" distB="0" distL="0" distR="0">
                <wp:extent cx="5721350" cy="904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48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IVING CHRIST INC, 123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CLOSEH/B, PICCADILLY, LONDON, UK.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cc" stroked="t" o:allowincell="f" style="position:absolute;margin-left:0pt;margin-top:-71.25pt;width:450.45pt;height:7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IVING CHRIST INC, 123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CLOSEH/B, PICCADILLY, LONDON, UK.  </w:t>
                      </w:r>
                    </w:p>
                  </w:txbxContent>
                </v:textbox>
                <v:path textpathok="t"/>
                <v:textpath on="t" fitshape="t" string="LIVING CHRIST INC, 123 CHURCH&#10;    CLOSEH/B, PICCADILLY, LONDON, UK.  " style="font-family:&quot;Arial Black&quot;;font-size:20pt"/>
                <v:fill o:detectmouseclick="t" type="solid" color2="#006633"/>
                <v:stroke color="#ff9900" weight="9360" joinstyle="miter" endcap="flat"/>
                <w10:wrap type="square"/>
              </v:rect>
            </w:pict>
          </mc:Fallback>
        </mc:AlternateContent>
      </w:r>
      <w:r>
        <w:rPr>
          <w:rStyle w:val="Emphasis"/>
          <w:rFonts w:cs="Andalus" w:ascii="Cambria" w:hAnsi="Cambria"/>
          <w:b/>
          <w:bCs/>
          <w:iCs w:val="false"/>
          <w:color w:val="00B050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Style w:val="Email"/>
          <w:b/>
          <w:i/>
          <w:color w:val="00B0F0"/>
          <w:sz w:val="28"/>
          <w:szCs w:val="28"/>
        </w:rPr>
        <mc:AlternateContent>
          <mc:Choice Requires="wps">
            <w:drawing>
              <wp:inline distT="0" distB="0" distL="0" distR="0">
                <wp:extent cx="5798820" cy="20853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80" cy="208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l:+4487191553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[livingchrist_church@hotmail.co.uk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v JIM WILLIAM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green" stroked="t" o:allowincell="f" style="position:absolute;margin-left:0pt;margin-top:-164.25pt;width:456.55pt;height:164.1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l:+44871915532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E-mail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[livingchrist_church@hotmail.co.uk]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Rev JIM WILLIAMS</w:t>
                      </w:r>
                    </w:p>
                  </w:txbxContent>
                </v:textbox>
                <v:path textpathok="t"/>
                <v:textpath on="t" fitshape="t" string="Tel:+448719155326&#10;E-mail: &#10;[livingchrist_church@hotmail.co.uk]&#10;Rev JIM WILLIAMS" style="font-family:&quot;Times New Roman&quot;;font-size:32pt"/>
                <v:fill o:detectmouseclick="t" type="solid" color2="#ff7fff"/>
                <v:stroke color="olive" weight="9360" joinstyle="miter" endcap="flat"/>
                <w10:wrap type="square"/>
              </v:shape>
            </w:pict>
          </mc:Fallback>
        </mc:AlternateContent>
      </w:r>
      <w:r>
        <w:rPr>
          <w:rStyle w:val="Emphasis"/>
          <w:rFonts w:cs="Andalus" w:ascii="Cambria" w:hAnsi="Cambria"/>
          <w:b/>
          <w:bCs/>
          <w:iCs w:val="false"/>
          <w:color w:val="00B050"/>
          <w:sz w:val="32"/>
          <w:szCs w:val="32"/>
        </w:rPr>
        <w:t xml:space="preserve">                                                                  </w:t>
      </w:r>
      <w:r>
        <w:rPr>
          <w:rStyle w:val="Email"/>
          <w:b/>
          <w:i/>
          <w:color w:val="00B0F0"/>
          <w:sz w:val="28"/>
          <w:szCs w:val="28"/>
        </w:rPr>
        <w:t xml:space="preserve">   </w:t>
      </w:r>
      <w:r>
        <w:rPr>
          <w:rFonts w:cs="Andalus" w:ascii="Cambria" w:hAnsi="Cambria"/>
          <w:b/>
          <w:bCs/>
          <w:iCs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We are writing on behalf of the families of Mr. Morris Thompson.</w:t>
        <w:br/>
        <w:t xml:space="preserve">For these free will donation to all the churches, social clubs, co-operative society, private hospitals, estate management and nongovernmental organization[N.G.O] the head of churches, estate management, president of social clubs, chief management/directors of private hospitals, chairman/chairperson of co-operative organization, and leaders of various nongovernmental organization should take note of this </w:t>
        <w:br/>
        <w:t>development is only for the up liftmen of churches and the above mentioned social organizations.</w:t>
        <w:br/>
        <w:br/>
        <w:t xml:space="preserve">The order came from the rest of the family of late Mr. Morris Thompson </w:t>
        <w:br/>
        <w:t xml:space="preserve">who died in the Alaska airline flight-261, in the year 2008, we are </w:t>
        <w:br/>
        <w:t xml:space="preserve">doing this to all the countries where he worked during his life time and </w:t>
        <w:br/>
        <w:t>was known as a very good Christian during his life time.</w:t>
        <w:br/>
        <w:br/>
        <w:t xml:space="preserve">The family members are doing this simply because of the way he died in </w:t>
        <w:br/>
        <w:t xml:space="preserve">a plane crash together with his wife and his only daughter, the money </w:t>
        <w:br/>
        <w:t xml:space="preserve">is a total sum of $270 million dollars, presently the money is deposited </w:t>
        <w:br/>
        <w:t>with NAT WEST BANK LONDON in affiliation with ALBROLEGEND FINANCE &amp; SECURITY SERVICE for a proper circulation all over the world.</w:t>
        <w:br/>
        <w:br/>
        <w:t xml:space="preserve">Morris Thompson, 61, of Fairbank, Alaska. He was one of the state's </w:t>
        <w:br/>
        <w:t xml:space="preserve">most prominent native and business leaders and had been in Mexico for a </w:t>
        <w:br/>
        <w:t xml:space="preserve">vacation with his wife, Thelma Thompson, and daughter sherry Thompson. Thompson retired as president and chief executive officer of do-yon ltd, a native corporation formed in 1971 as part of the Alaska native claims settlement act. </w:t>
        <w:br/>
        <w:t xml:space="preserve">The corporation has 12.5 million acres of land, making it the largest private landowner in the United States. When Thompson took over do-yon in 1985, it had an operating loss of $28 million. When he retired, it was generating $70.9 million in annual revenues, had 900 employees and 14,000 stockholders. </w:t>
        <w:br/>
        <w:t xml:space="preserve">Thompson was a special assistant to the secretary of the interior during the Nixon years. He was only 34 when he was appointed commissioner of </w:t>
        <w:br/>
        <w:t xml:space="preserve">the bureau of Indian affairs. He also was a cabinet-level officer in </w:t>
        <w:br/>
        <w:t>Alaska Gov. Walter hackles first administration.</w:t>
        <w:br/>
        <w:br/>
        <w:t xml:space="preserve">So the procedure by which the money can go in to our interested </w:t>
        <w:br/>
        <w:t>churches, social clubs, co-operative society, private hospitals, estate management and nongovernmental organization[N.G.O]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F243E"/>
          <w:sz w:val="24"/>
          <w:szCs w:val="24"/>
        </w:rPr>
        <w:t xml:space="preserve">when they write to us, and the </w:t>
        <w:br/>
        <w:t xml:space="preserve">request cannot be above $5,000000,00 dollars {Five million us dollars} </w:t>
        <w:br/>
        <w:t xml:space="preserve">for each church or organization, </w:t>
        <w:br/>
        <w:br/>
        <w:t>All interested churches, on governmental organization, estate management, social club, private hospitals etc are advised to contact us with their churches/organization information’s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color w:val="FFFF99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FF99"/>
          <w:sz w:val="40"/>
          <w:szCs w:val="40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FFFF99"/>
          <w:sz w:val="40"/>
          <w:szCs w:val="40"/>
          <w:u w:val="single"/>
          <w:lang w:val="en-US"/>
        </w:rPr>
        <w:t xml:space="preserve">YOURCHURCHES/ORGANIZATION INFORMATION </w:t>
      </w:r>
    </w:p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993"/>
      </w:tblGrid>
      <w:tr>
        <w:trPr/>
        <w:tc>
          <w:tcPr>
            <w:tcW w:w="9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0" w:after="280"/>
              <w:rPr>
                <w:b/>
                <w:b/>
                <w:color w:val="E36C0A"/>
                <w:lang w:eastAsia="en-IN"/>
              </w:rPr>
            </w:pPr>
            <w:r>
              <w:rPr>
                <w:b/>
                <w:color w:val="E36C0A"/>
                <w:lang w:eastAsia="en-IN"/>
              </w:rPr>
              <w:t>YOUR NAMES, CHURCH /ORGANIZATION NAME</w:t>
            </w:r>
          </w:p>
          <w:p>
            <w:pPr>
              <w:pStyle w:val="Ecxyiv982712118msonormal"/>
              <w:spacing w:before="280" w:after="0"/>
              <w:rPr>
                <w:b/>
                <w:b/>
                <w:color w:val="E36C0A"/>
                <w:lang w:eastAsia="en-IN"/>
              </w:rPr>
            </w:pPr>
            <w:r>
              <w:rPr>
                <w:b/>
                <w:color w:val="E36C0A"/>
                <w:lang w:eastAsia="en-IN"/>
              </w:rPr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E36C0A"/>
                <w:lang w:eastAsia="en-IN"/>
              </w:rPr>
            </w:pPr>
            <w:r>
              <w:rPr>
                <w:b/>
                <w:color w:val="E36C0A"/>
                <w:lang w:eastAsia="en-IN"/>
              </w:rPr>
              <w:t>AMOUNT OF MONEY NEEDED BY YOUR CHURCH/ORGANIZATIONS.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napToGrid w:val="false"/>
              <w:spacing w:before="280" w:after="0"/>
              <w:ind w:left="108" w:hanging="0"/>
              <w:rPr>
                <w:b/>
                <w:b/>
                <w:color w:val="E36C0A"/>
                <w:lang w:eastAsia="en-IN"/>
              </w:rPr>
            </w:pPr>
            <w:r>
              <w:rPr>
                <w:b/>
                <w:color w:val="E36C0A"/>
                <w:lang w:eastAsia="en-IN"/>
              </w:rPr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0" w:after="280"/>
              <w:rPr>
                <w:b/>
                <w:b/>
                <w:color w:val="E36C0A"/>
                <w:lang w:eastAsia="en-IN"/>
              </w:rPr>
            </w:pPr>
            <w:r>
              <w:rPr>
                <w:b/>
                <w:color w:val="E36C0A"/>
                <w:lang w:eastAsia="en-IN"/>
              </w:rPr>
              <w:t>THE TOTAL AMOUNT IN FIGURE</w:t>
            </w:r>
          </w:p>
          <w:p>
            <w:pPr>
              <w:pStyle w:val="Ecxyiv982712118msonormal"/>
              <w:spacing w:before="280" w:after="0"/>
              <w:rPr>
                <w:b/>
                <w:b/>
                <w:color w:val="E36C0A"/>
                <w:lang w:eastAsia="en-IN"/>
              </w:rPr>
            </w:pPr>
            <w:r>
              <w:rPr>
                <w:b/>
                <w:color w:val="E36C0A"/>
                <w:lang w:eastAsia="en-IN"/>
              </w:rPr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  <w:lang w:eastAsia="en-IN"/>
              </w:rPr>
              <w:t xml:space="preserve">THE TOTAL AMOUNT IN WORD  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napToGrid w:val="false"/>
              <w:spacing w:before="28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  <w:lang w:eastAsia="en-IN"/>
              </w:rPr>
              <w:t>YOUR CONTACT ADDRESS/CHURCH, ORGANIZATION ETC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napToGrid w:val="false"/>
              <w:spacing w:before="28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  <w:lang w:eastAsia="en-IN"/>
              </w:rPr>
              <w:t>NUMBER OF PEOPLE IN YOUR CHURCH/ ORGANIZATION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napToGrid w:val="false"/>
              <w:spacing w:before="28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  <w:lang w:eastAsia="en-IN"/>
              </w:rPr>
              <w:t>CITY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  <w:lang w:eastAsia="en-IN"/>
              </w:rPr>
              <w:t>STATE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napToGrid w:val="false"/>
              <w:spacing w:before="28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  <w:lang w:eastAsia="en-IN"/>
              </w:rPr>
              <w:t>YOUR COUNTRY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 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  <w:lang w:eastAsia="en-IN"/>
              </w:rPr>
              <w:t>YOUR MOBILE NO.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napToGrid w:val="false"/>
              <w:spacing w:before="28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  <w:lang w:eastAsia="en-IN"/>
              </w:rPr>
              <w:t>YOUR OCCUPATIONS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 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  <w:lang w:eastAsia="en-IN"/>
              </w:rPr>
              <w:t>EMAIL ADDRESS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napToGrid w:val="false"/>
              <w:spacing w:before="28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  <w:lang w:eastAsia="en-IN"/>
              </w:rPr>
              <w:t>SEX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 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  <w:lang w:eastAsia="en-IN"/>
              </w:rPr>
              <w:t xml:space="preserve">AGE  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 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0" w:after="280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  <w:lang w:eastAsia="en-IN"/>
              </w:rPr>
              <w:t>BANK DETAILS</w:t>
            </w:r>
          </w:p>
          <w:p>
            <w:pPr>
              <w:pStyle w:val="Ecxyiv982712118msonormal"/>
              <w:spacing w:before="28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eastAsia="en-IN"/>
              </w:rPr>
              <w:t>BANK NAME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eastAsia="en-IN"/>
              </w:rPr>
              <w:t>BANK ADDRESS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eastAsia="en-IN"/>
              </w:rPr>
              <w:t>YOUR CHURCH/ORGANIZATION OR YOUR ACCOUNT NUMBER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eastAsia="en-IN"/>
              </w:rPr>
              <w:t>TYPE OF ACCOUNT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eastAsia="en-IN"/>
              </w:rPr>
              <w:t>BANK PHONE NO.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eastAsia="en-IN"/>
              </w:rPr>
              <w:t>BANK SWIFT CODE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eastAsia="en-IN"/>
              </w:rPr>
              <w:t>BANK BRANCH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eastAsia="en-IN"/>
              </w:rPr>
              <w:t>A SCAN COPY OF PASTOR/HEAD OF ORGANIZATION IDENTITY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pacing w:before="28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napToGrid w:val="false"/>
              <w:spacing w:before="28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yiv982712118msonormal"/>
              <w:snapToGrid w:val="false"/>
              <w:spacing w:before="28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FFFF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332730" cy="3944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We are doing this to promoting good news of our lord and personal saviour Jesus Christ 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for live of less privilege ones. This donation is for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1) Paying of school fees for the orphanag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2) Visiting the sick one, in the hospital, church, refuges camp and other public pla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(3) Sponsoring of radio/TV jingles, crusade hand-bills and many mor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Note: </w:t>
        <w:br/>
        <w:t>If you are not a head of any church, or the above mentioned social organizations. Please don't write to u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</w:rPr>
        <w:t xml:space="preserve">E-mail: </w:t>
      </w:r>
      <w:r>
        <w:rPr>
          <w:rFonts w:cs="Arial" w:ascii="Arial" w:hAnsi="Arial"/>
          <w:b/>
          <w:bCs/>
          <w:color w:val="FF0000"/>
        </w:rPr>
        <w:t>livingchrist_church@hotmail.co.u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</w:rPr>
        <w:t xml:space="preserve">Phone: </w:t>
      </w:r>
      <w:r>
        <w:rPr>
          <w:rFonts w:cs="Arial" w:ascii="Arial" w:hAnsi="Arial"/>
          <w:b/>
          <w:bCs/>
          <w:color w:val="003366"/>
        </w:rPr>
        <w:t>+</w:t>
      </w:r>
      <w:r>
        <w:rPr>
          <w:rFonts w:cs="Arial" w:ascii="Arial" w:hAnsi="Arial"/>
          <w:b/>
          <w:bCs/>
          <w:color w:val="FF0000"/>
        </w:rPr>
        <w:t>44871915532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76375" cy="1504950"/>
            <wp:effectExtent l="0" t="0" r="0" b="0"/>
            <wp:wrapSquare wrapText="bothSides"/>
            <wp:docPr id="5" name="yui_3_2_0_15_1321081941508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ui_3_2_0_15_132108194150816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53310" cy="2446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ndalus"/>
          <w:b/>
          <w:b/>
          <w:bCs/>
          <w:iCs/>
        </w:rPr>
      </w:pPr>
      <w:r>
        <w:rPr>
          <w:rFonts w:eastAsia="Times New Roman" w:cs="Arial" w:ascii="Arial" w:hAnsi="Arial"/>
          <w:sz w:val="27"/>
          <w:szCs w:val="27"/>
        </w:rPr>
        <w:t>        </w:t>
      </w:r>
      <w:r>
        <w:rPr>
          <w:rStyle w:val="Emphasis"/>
          <w:rFonts w:cs="Andalus" w:ascii="Cambria" w:hAnsi="Cambria"/>
          <w:b/>
          <w:bCs/>
          <w:iCs w:val="false"/>
          <w:color w:val="7030A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01.15pt;width:302.9pt;height:101.05pt;mso-wrap-style:none;v-text-anchor:middle;mso-position-vertical:top" type="_x0000_t136">
            <v:path textpathok="t"/>
            <v:textpath on="t" fitshape="t" string="Tel: ++448719155326&#10;E-mail: &#10;llivingchrist_church@hotmail.co.uk" style="font-family:&quot;Arial Black&quot;;font-size:16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  <w:r>
        <w:rPr>
          <w:rFonts w:cs="Andalus" w:ascii="Cambria" w:hAnsi="Cambria"/>
          <w:b/>
          <w:bCs/>
          <w:iCs/>
          <w:color w:val="00B050"/>
          <w:sz w:val="28"/>
          <w:szCs w:val="28"/>
        </w:rPr>
        <w:br/>
      </w:r>
      <w:r>
        <w:rPr>
          <w:rStyle w:val="Emphasis"/>
          <w:rFonts w:cs="Andalus" w:ascii="Cambria" w:hAnsi="Cambria"/>
          <w:b/>
          <w:bCs/>
          <w:iCs w:val="false"/>
          <w:color w:val="00B050"/>
          <w:sz w:val="28"/>
          <w:szCs w:val="28"/>
        </w:rPr>
        <w:pict>
          <v:shape id="shape_0" stroked="t" o:allowincell="f" style="position:absolute;margin-left:0pt;margin-top:-123.65pt;width:305.2pt;height:123.55pt;mso-wrap-style:none;v-text-anchor:middle;mso-position-vertical:top" type="_x0000_t136">
            <v:path textpathok="t"/>
            <v:textpath on="t" fitshape="t" string="REGARDS&#10;REV JIM WILLIAMS" style="font-family:&quot;Times New Roman&quot;;font-size:12pt"/>
            <v:fill o:detectmouseclick="t" on="false" color2="black"/>
            <v:stroke color="#c4b596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spacing w:before="0" w:after="200"/>
        <w:rPr>
          <w:rFonts w:ascii="Cambria" w:hAnsi="Cambria" w:cs="Andalus"/>
          <w:b/>
          <w:b/>
          <w:bCs/>
          <w:iCs/>
        </w:rPr>
      </w:pPr>
      <w:r>
        <w:rPr>
          <w:rFonts w:cs="Andalus" w:ascii="Cambria" w:hAnsi="Cambria"/>
          <w:b/>
          <w:bCs/>
          <w:i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Yiv1140536226yshortcuts">
    <w:name w:val="yiv1140536226yshortcut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Sb22">
    <w:name w:val="sb22"/>
    <w:basedOn w:val="DefaultParagraphFont"/>
    <w:qFormat/>
    <w:rPr/>
  </w:style>
  <w:style w:type="character" w:styleId="Cddtxt">
    <w:name w:val="c_dd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cxyiv982712118msonormal">
    <w:name w:val="ecxyiv9827121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182334059msonormal">
    <w:name w:val="yiv18233405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ristlivingchurch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34:00Z</dcterms:created>
  <dc:creator>Ritesh</dc:creator>
  <dc:description/>
  <cp:keywords/>
  <dc:language>en-US</dc:language>
  <cp:lastModifiedBy>user</cp:lastModifiedBy>
  <cp:lastPrinted>2009-10-15T14:55:00Z</cp:lastPrinted>
  <dcterms:modified xsi:type="dcterms:W3CDTF">2013-01-09T18:40:00Z</dcterms:modified>
  <cp:revision>3</cp:revision>
  <dc:subject/>
  <dc:title>PINA Pacific Media Summit 2009</dc:title>
</cp:coreProperties>
</file>