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y Kings Esq. (For Trustees) </w:t>
      </w:r>
    </w:p>
    <w:p>
      <w:pPr>
        <w:pStyle w:val="Normal"/>
        <w:rPr/>
      </w:pPr>
      <w:r>
        <w:rPr/>
        <w:t>Managing Partner (Kings Chambers)</w:t>
      </w:r>
    </w:p>
    <w:p>
      <w:pPr>
        <w:pStyle w:val="Normal"/>
        <w:rPr/>
      </w:pPr>
      <w:r>
        <w:rPr/>
        <w:t>Pretoria, South Africa</w:t>
      </w:r>
    </w:p>
    <w:p>
      <w:pPr>
        <w:pStyle w:val="Normal"/>
        <w:rPr/>
      </w:pPr>
      <w:r>
        <w:rPr/>
        <w:t>Email: barrjaykings@y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TION OF BEQUES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 behalf of the Trustees and Executor of the estate of Late Mr. David Tall, I once again try to notify you as my earlier letter was returned undelivered. I hereby attempt to reach you again by this same email address. I wish to notify you that late Mr. David Tall made you a beneficiary to his WILL. He left the sum of Four Million One Hundred Thousand Dollars (USD$4,100.000.00) to you in the codicil and last testament to his will. Please if I reach you as I am hopeful, Endeavour to get back to me as soon as possible to enable me conclude my job. I hope to hear from you in no distan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in His service,</w:t>
      </w:r>
    </w:p>
    <w:p>
      <w:pPr>
        <w:pStyle w:val="Normal"/>
        <w:rPr/>
      </w:pPr>
      <w:r>
        <w:rPr/>
        <w:t>Barr, Jay K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7:00Z</dcterms:created>
  <dc:creator>User</dc:creator>
  <dc:description/>
  <dc:language>en-US</dc:language>
  <cp:lastModifiedBy>a</cp:lastModifiedBy>
  <dcterms:modified xsi:type="dcterms:W3CDTF">2012-11-08T09:37:00Z</dcterms:modified>
  <cp:revision>2</cp:revision>
  <dc:subject/>
  <dc:title>David Kalala Esq</dc:title>
</cp:coreProperties>
</file>