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b/>
          <w:bCs/>
          <w:sz w:val="20"/>
          <w:szCs w:val="20"/>
        </w:rPr>
        <w:t xml:space="preserve">Dear Sir,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b/>
          <w:bCs/>
          <w:sz w:val="20"/>
          <w:szCs w:val="20"/>
        </w:rPr>
        <w:t xml:space="preserve">Following the resolution of a board meeting and approval for payment of all verified contract/inheritance beneficiaries payment held up in the Central Bank of Nigeria and most of our Commercial banks and foreign correspondent banks for unconstitutional reasons.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b/>
          <w:bCs/>
          <w:sz w:val="20"/>
          <w:szCs w:val="20"/>
        </w:rPr>
        <w:t xml:space="preserve">Be informed that an Irrevocable Payment approval was given and endorsed by the following high governmental bodies having found your payment entitlement satisfactory after due scrutinisation. This meeting was held in conjuction with the Senators in this Committee, the National Economic Council, The Presidency, directors in charge of Project implimentation involved in various contracts, the Bankers Committee on banking and Finance, and the Chief Economic Adviser to the President, Federal Republic of Nigeria respectively.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b/>
          <w:bCs/>
          <w:sz w:val="20"/>
          <w:szCs w:val="20"/>
        </w:rPr>
        <w:t xml:space="preserve">To this effect, this committee has approved that your payment will be made on waiver value depending on the category your fund falls. The waiver value is where you have any outstanding payment to be made to the Nigerian Government or any other relevant payment authority. I am constrained to inform you that Mr Dewey A. Wagner from the USA came to our office accompanied with BARRISTER. FEMI TUNDE a legal practitioner in the Federal Republic of Nigeria in respect of your payment funds that you are his associate and unfortunately you died in a Fatal car accident. On further cross examination, they tendered some documents(photocopies which are quite convincing, US$25,000.00 was offered so as to enable me facilitate a speedy transfer with a sworn affidavit from our Federal High Court stating that you died in a car accident and the court granted them authority over your payment.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b/>
          <w:bCs/>
          <w:sz w:val="20"/>
          <w:szCs w:val="20"/>
        </w:rPr>
        <w:t xml:space="preserve">Being stunned with this shocking news of your death, in sympathy and most importantly for religious reasons I refused the US$25,000.00 offered to me, but I accepted the documents and told them to come back in a week’s time to enable me work on the file.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b/>
          <w:bCs/>
          <w:sz w:val="20"/>
          <w:szCs w:val="20"/>
        </w:rPr>
        <w:t xml:space="preserve">On a second thought I decided to communicate to you in other to confirm the authenticity of this information. I will therefore be appreciative who ever that may receive this letter concerned to reply me immediately, if after 48hrs this committee did not receive any response from you, we will conciously agree that the information/documents tendered to this committee is true and process the release of the said payment and effect an immediate transfer to the below account forwarded by Mr. Dewey A. Wagner and his Nigerian associate, as this fund is still floating in our payment schedule.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b/>
          <w:bCs/>
          <w:sz w:val="20"/>
          <w:szCs w:val="20"/>
        </w:rPr>
        <w:t>Account of Dewey Wagner;</w:t>
      </w:r>
    </w:p>
    <w:p>
      <w:pPr>
        <w:pStyle w:val="Normal"/>
        <w:widowControl w:val="false"/>
        <w:bidi w:val="0"/>
        <w:spacing w:before="0" w:after="0"/>
        <w:ind w:left="0" w:right="0" w:hanging="0"/>
        <w:rPr/>
      </w:pPr>
      <w:r>
        <w:rPr>
          <w:rFonts w:cs="Arial" w:ascii="Arial" w:hAnsi="Arial"/>
          <w:b/>
          <w:bCs/>
          <w:sz w:val="20"/>
          <w:szCs w:val="20"/>
        </w:rPr>
        <w:t xml:space="preserve">Bank of America, 600 East William Street, Carson City, Nevada 89701. Routing number ABA# 122400724, Customer A/C # 004961708340,For further credit to Delta Funding Int’l Inc. for Dewey A. Wagner Inc., Ltd (Contract). </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pPr>
      <w:r>
        <w:rPr>
          <w:rFonts w:cs="Arial" w:ascii="Arial" w:hAnsi="Arial"/>
          <w:b/>
          <w:bCs/>
          <w:sz w:val="20"/>
          <w:szCs w:val="20"/>
        </w:rPr>
        <w:t xml:space="preserve">Yours faithfully, </w:t>
      </w:r>
    </w:p>
    <w:p>
      <w:pPr>
        <w:pStyle w:val="Normal"/>
        <w:widowControl w:val="false"/>
        <w:bidi w:val="0"/>
        <w:spacing w:before="0" w:after="0"/>
        <w:ind w:left="0" w:right="0" w:hanging="0"/>
        <w:rPr/>
      </w:pPr>
      <w:r>
        <w:rPr>
          <w:rFonts w:cs="Arial" w:ascii="Arial" w:hAnsi="Arial"/>
          <w:b/>
          <w:bCs/>
          <w:sz w:val="20"/>
          <w:szCs w:val="20"/>
        </w:rPr>
        <w:t>Rev. Dan Amigo,</w:t>
      </w:r>
    </w:p>
    <w:p>
      <w:pPr>
        <w:pStyle w:val="Normal"/>
        <w:widowControl w:val="false"/>
        <w:bidi w:val="0"/>
        <w:spacing w:before="0" w:after="0"/>
        <w:ind w:left="0" w:right="0" w:hanging="0"/>
        <w:rPr/>
      </w:pPr>
      <w:r>
        <w:rPr>
          <w:rFonts w:cs="Arial" w:ascii="Arial" w:hAnsi="Arial"/>
          <w:b/>
          <w:bCs/>
          <w:sz w:val="20"/>
          <w:szCs w:val="20"/>
        </w:rPr>
        <w:t>Chairman, Payment Review Committe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Words>
  <Characters>2856</Characters>
  <CharactersWithSpaces>2434</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46:00Z</dcterms:created>
  <dc:creator>CHUKS</dc:creator>
  <dc:description/>
  <dc:language>en-US</dc:language>
  <cp:lastModifiedBy/>
  <dcterms:modified xsi:type="dcterms:W3CDTF">2012-09-24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UKS</vt:lpwstr>
  </property>
</Properties>
</file>