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HELLO MY DEAR. HOW ARE YOU?</w:t>
        <w:br/>
        <w:t xml:space="preserve">MY PRIVATE EMAIL ADDRESS: </w:t>
      </w:r>
      <w:hyperlink r:id="rId2">
        <w:r>
          <w:rPr>
            <w:rStyle w:val="InternetLink"/>
            <w:rFonts w:cs="Arial" w:ascii="Bookman Old Style" w:hAnsi="Bookman Old Style"/>
            <w:b/>
            <w:i/>
            <w:color w:val="00B050"/>
            <w:shd w:fill="F7F7F7" w:val="clear"/>
          </w:rPr>
          <w:t>magdalenekebble@gmail.com</w:t>
        </w:r>
      </w:hyperlink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br/>
        <w:t xml:space="preserve">I AM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MRS. MAGDALENE K. KEBBLE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FROM </w:t>
      </w:r>
      <w:r>
        <w:rPr>
          <w:rStyle w:val="Yshortcuts"/>
          <w:rFonts w:cs="Courier New" w:ascii="Bookman Old Style" w:hAnsi="Bookman Old Style"/>
          <w:color w:val="000000"/>
          <w:sz w:val="20"/>
          <w:szCs w:val="20"/>
        </w:rPr>
        <w:t>REPUBLIC OF IRELAND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BORN IN THE </w:t>
      </w:r>
      <w:r>
        <w:rPr>
          <w:rStyle w:val="Yshortcuts"/>
          <w:rFonts w:cs="Courier New" w:ascii="Bookman Old Style" w:hAnsi="Bookman Old Style"/>
          <w:color w:val="000000"/>
          <w:sz w:val="20"/>
          <w:szCs w:val="20"/>
        </w:rPr>
        <w:t>STATE OF OHIO USA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. I AM LEGALLY MARRIED TO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MR. KRUZER KEBBLE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A SOUTH AFRICA CITIZEN BORN BROUGHT UP IN </w:t>
      </w:r>
      <w:r>
        <w:rPr>
          <w:rStyle w:val="Yshortcuts"/>
          <w:rFonts w:cs="Courier New" w:ascii="Bookman Old Style" w:hAnsi="Bookman Old Style"/>
          <w:color w:val="000000"/>
          <w:sz w:val="20"/>
          <w:szCs w:val="20"/>
        </w:rPr>
        <w:t>SWITZERLAND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AND I LIVED IN SWITZERLAND WITH MY HUSBAND FOR 32 YEARS BEFORE WE MOVED DOWN TO SOUTH AFRICA IN 1985 AFTER MY HUSBAND’S RETIREMENT IN 1984. I AM 71 YEARS OLD BY THE </w:t>
      </w:r>
      <w:r>
        <w:rPr>
          <w:rStyle w:val="Yshortcuts"/>
          <w:rFonts w:cs="Courier New" w:ascii="Bookman Old Style" w:hAnsi="Bookman Old Style"/>
          <w:color w:val="000000"/>
          <w:sz w:val="20"/>
          <w:szCs w:val="20"/>
        </w:rPr>
        <w:t>GRACE OF GOD</w:t>
      </w:r>
      <w:r>
        <w:rPr>
          <w:rFonts w:cs="Courier New" w:ascii="Bookman Old Style" w:hAnsi="Bookman Old Style"/>
          <w:color w:val="000000"/>
          <w:sz w:val="20"/>
          <w:szCs w:val="20"/>
        </w:rPr>
        <w:t>, I AM A GOD FEARING PERSON AND I RESPECT HUMANITY AND NATURE; THIS IS WHY I WRITE TO CONTACT YOU. I AM SUFFERING FROM LONG TIME (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ILLNES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)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CANCER OF THE BREAST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WHICH HAS BEEN TROUBLING ME EVEN BEFORE THE DEATH OF HUSBAND. MY HUSBAND WAS THE ELDER BROTHER TO LATE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BRETT KEBBLE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MINING MAGNATE WHO WAS MURDERED BY HIS GREEDY RIVALS AS YOU CAN READ HERE. </w:t>
      </w:r>
      <w:hyperlink r:id="rId3">
        <w:r>
          <w:rPr>
            <w:rStyle w:val="InternetLink"/>
            <w:rFonts w:cs="Courier New" w:ascii="Bookman Old Style" w:hAnsi="Bookman Old Style"/>
            <w:sz w:val="20"/>
            <w:szCs w:val="20"/>
          </w:rPr>
          <w:t>http://www.news24.com/Tags/Topics/brett_kebble_murder</w:t>
        </w:r>
      </w:hyperlink>
      <w:r>
        <w:rPr>
          <w:rFonts w:cs="Courier New" w:ascii="Bookman Old Style" w:hAnsi="Bookman Old Style"/>
          <w:color w:val="000000"/>
          <w:sz w:val="20"/>
          <w:szCs w:val="20"/>
        </w:rPr>
        <w:t xml:space="preserve"> )</w:t>
      </w:r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br/>
        <w:t xml:space="preserve">ALL INDICATIONS FROM MY DOCTOR THAT MY CONDITION IS REALLY DETERIORATING AND GETTING WORSE; AND IT IS QUITE OBVIOUS THAT I WOULDN’T LIVE MORE THAN THREE MONTHS, ACCORDING TO MY DOCTOR AND IN ALL INDICATIONS REGARD TO MEDICAL ANALYSIS. THIS IS BECAUSE THE CANCER DISEASE HAS GOTTEN TO A VERY BAD STAGE THAT NO HOPE FOR ME TO BE A LIVING PERSON AGAIN AND MY DEAR HUSBAND WAS INVOLVED IN THE JANUARY 2000 KENYA AIRWAYS PLANE CRASHED AS YOU CAN SEE ON THE NEWS LINE WEB SITE. </w:t>
      </w:r>
      <w:hyperlink r:id="rId4">
        <w:r>
          <w:rPr>
            <w:rStyle w:val="InternetLink"/>
            <w:rFonts w:cs="Courier New" w:ascii="Bookman Old Style" w:hAnsi="Bookman Old Style"/>
            <w:sz w:val="20"/>
            <w:szCs w:val="20"/>
          </w:rPr>
          <w:t>http://news.bbc.co.uk/2/hi/africa/6627485.stm</w:t>
        </w:r>
      </w:hyperlink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20"/>
          <w:szCs w:val="20"/>
        </w:rPr>
        <w:br/>
        <w:t xml:space="preserve">40 YEARS PERIOD OF MARRIAGE LIFE, STILL WE COULD NOT PRODUCE ANY CHILD, MY LATE HUSBAND WAS VERY WEALTHY AND AFTER HIS DEATH, I INHERITED SOME PART OF HIS BUSINESS AND MONEY IN THE BANK. THE DOCTOR HAS ADVISED ME THAT I MAY NOT LIVE FOR MORE THAN THREE MONTHS AND 2 WEEKS AND WARN ME TO STOP FROM THINKING OVER WHO IS GOING TO INHERIT ME AND THE WEALTH. BASED ON THAT, TODAY I HAVE DECIDED TO DONATE AND CONTRIBUTE TO THE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LESS PRIVILEGE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CHARITY HOME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AND ORPHANAGE HOME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AND TO THOSE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DISPLACED BY WAR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GOING ON IN THE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MIDDLE-EAST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AND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AROUND THE WORLD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. I MADE THIS DECISION AFTER LISTING TO THE NEWS LINE ABOUT 100 YEARS OLD WOMAN WHO SECRETLY DONATED HER FORTUNE AND WEALTH UPON HER DEATH, </w:t>
        <w:br/>
      </w:r>
      <w:hyperlink r:id="rId5">
        <w:r>
          <w:rPr>
            <w:rStyle w:val="InternetLink"/>
            <w:rFonts w:cs="Courier New" w:ascii="Bookman Old Style" w:hAnsi="Bookman Old Style"/>
            <w:sz w:val="20"/>
            <w:szCs w:val="20"/>
          </w:rPr>
          <w:t>http://www.youtube.com/watch?v=O8o-e-iLsUM</w:t>
        </w:r>
      </w:hyperlink>
      <w:r>
        <w:rPr>
          <w:rFonts w:cs="Courier New" w:ascii="Bookman Old Style" w:hAnsi="Bookman Old Style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20"/>
          <w:szCs w:val="20"/>
        </w:rPr>
        <w:t xml:space="preserve">I CHOOSE YOU AFTER VIEWING YOUR PROFILE AND I HAVE THE CONFIDENT IN YOU BECAUSE I HAVE PRAYED FOR ME TO REACH AND CONTACT YOU ONE DAY AND I AM HAPPY THAT IT HAS COME TO REALITY. I AM WILLING TO DONATE THE SUM OF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$30.5MILLION U.S DOLLAR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, TO THE LESS PRIVILEGED OF WHICH YOU WILL BE RESPONSIBLE IN TAKING CARE OF THE DISBURSEMENT AND SHARING OF THIS MONEY TO ORGANIZATIONS THAT I WILL APPOINT. MEANWHILE, YOU WILL ALSO GET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20%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OF THE MONEY WHICH WILL BE;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SIX MILLION AND ONE HUNDRED THOUSAND DOLLAR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(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$6,100,000.00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) AS YOUR COMPENSATION FOR HELPING ME FUFIL THIS DESIRE OF DONATION. </w:t>
      </w:r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 xml:space="preserve">PLEASE I WANT YOU TO NOTE THAT THIS FUND IS STILL IN THE BANK WHERE MY LATE HUSBAND DEPOSITED IT. I AM GOING TO ADVICE MY LAWYER TO CHANGE MY LAST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WILL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TO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YOUR NAME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AND FILE IN AN APPLICATION FOR THE TRANSFER OF THE MONEY IN YOUR NAME. LASTLY, I HONESTLY PRAY THAT THIS MONEY WHEN TRANSFERRED TO YOUR ACCOUNT WILL BE USED FOR THE SAID PURPOSE EVEN IF I AM LATE THEN OR ALIVE, BECAUSE I HAVE COME TO FIND OUT THAT WEALTH ACQUISITION IS NOT ALWAYS THE FINAL THING IN LIFE OR DEATH IF YOU DO NOT HELP PEOPLE AS WELL WHEN THEY NEED IT. </w:t>
      </w:r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>PLEASE BEAR IT IN MIND THAT EVERY DOCUMENT WILL BE CHANGED TO YOUR NAME AND THE MONEY WILL RIGHTFULLY BELONG TO YOUR NAME AS QUICKLY AS I GET YOUR REPLY, AND I MADE THE PROMISE TO GOD THAT THE FUND WILL BE USED TO HELP THE NEEDY AND THE LESS PRIVILEGE,</w:t>
      </w:r>
      <w:r>
        <w:rPr>
          <w:rFonts w:cs="Arial" w:ascii="Bookman Old Style" w:hAnsi="Bookman Old Style"/>
          <w:sz w:val="20"/>
          <w:szCs w:val="20"/>
        </w:rPr>
        <w:t xml:space="preserve"> Reply to me as soon as you get this message through this email: </w:t>
      </w:r>
      <w:hyperlink r:id="rId6">
        <w:r>
          <w:rPr>
            <w:rStyle w:val="InternetLink"/>
            <w:rFonts w:cs="Arial" w:ascii="Bookman Old Style" w:hAnsi="Bookman Old Style"/>
            <w:b/>
            <w:i/>
            <w:color w:val="00B050"/>
            <w:shd w:fill="F7F7F7" w:val="clear"/>
          </w:rPr>
          <w:t>magdalenekebble@gmail.com</w:t>
        </w:r>
      </w:hyperlink>
      <w:r>
        <w:rPr>
          <w:rFonts w:cs="Arial" w:ascii="Bookman Old Style" w:hAnsi="Bookman Old Style"/>
          <w:b/>
          <w:i/>
          <w:color w:val="00B050"/>
          <w:shd w:fill="F7F7F7" w:val="clear"/>
        </w:rPr>
        <w:t xml:space="preserve"> </w:t>
      </w:r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br/>
        <w:t xml:space="preserve">MAY </w:t>
      </w:r>
      <w:r>
        <w:rPr>
          <w:rStyle w:val="Yshortcuts"/>
          <w:rFonts w:cs="Courier New" w:ascii="Bookman Old Style" w:hAnsi="Bookman Old Style"/>
          <w:color w:val="000000"/>
          <w:sz w:val="20"/>
          <w:szCs w:val="20"/>
        </w:rPr>
        <w:t>GOD’S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GRACE GUIDE AND SEE YOU THROUGH AS YOU HELP ME IN THE FULFILLMENT OF THIS DESIRE. GOD BLESS YOU AND YOUR FAMILY. </w:t>
      </w:r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20"/>
          <w:szCs w:val="20"/>
        </w:rPr>
        <w:t>PLEASE FOR FURTHER DISCUSSION, WRITE TO ME WITH THIS EMAIL ADDRESS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Reply me through this email: </w:t>
      </w:r>
      <w:hyperlink r:id="rId7">
        <w:r>
          <w:rPr>
            <w:rStyle w:val="InternetLink"/>
            <w:rFonts w:cs="Arial" w:ascii="Bookman Old Style" w:hAnsi="Bookman Old Style"/>
            <w:b/>
            <w:i/>
            <w:color w:val="00B050"/>
            <w:shd w:fill="F7F7F7" w:val="clear"/>
          </w:rPr>
          <w:t>magdalenekebble@gmail.com</w:t>
        </w:r>
      </w:hyperlink>
    </w:p>
    <w:p>
      <w:pPr>
        <w:pStyle w:val="Normal"/>
        <w:rPr>
          <w:rFonts w:ascii="Bookman Old Style" w:hAnsi="Bookman Old Style" w:cs="Courier New"/>
          <w:color w:val="000000"/>
          <w:sz w:val="20"/>
          <w:szCs w:val="20"/>
        </w:rPr>
      </w:pPr>
      <w:r>
        <w:rPr>
          <w:rFonts w:cs="Courier New" w:ascii="Bookman Old Style" w:hAnsi="Bookman Old Style"/>
          <w:color w:val="000000"/>
          <w:sz w:val="20"/>
          <w:szCs w:val="20"/>
        </w:rPr>
        <w:t xml:space="preserve">YOU CAN CALL ME IMMEDIATELY YOU RECEIVE THIS MAIL </w:t>
      </w:r>
      <w:r>
        <w:rPr>
          <w:rFonts w:cs="Courier New" w:ascii="Bookman Old Style" w:hAnsi="Bookman Old Style"/>
          <w:b/>
          <w:color w:val="000000"/>
          <w:sz w:val="20"/>
          <w:szCs w:val="20"/>
        </w:rPr>
        <w:t>(+27-731687979)</w:t>
      </w:r>
    </w:p>
    <w:p>
      <w:pPr>
        <w:pStyle w:val="Normal"/>
        <w:rPr/>
      </w:pPr>
      <w:r>
        <w:rPr>
          <w:rFonts w:cs="Courier New" w:ascii="Bookman Old Style" w:hAnsi="Bookman Old Style"/>
          <w:color w:val="000000"/>
          <w:sz w:val="20"/>
          <w:szCs w:val="20"/>
        </w:rPr>
        <w:t>I AWAIT URGENT REPLY.</w:t>
        <w:br/>
        <w:t xml:space="preserve">REGARDS, </w:t>
        <w:br/>
        <w:t>MRS. MAGDALENE K. KEBBLE</w:t>
      </w:r>
    </w:p>
    <w:sectPr>
      <w:type w:val="nextPage"/>
      <w:pgSz w:w="12240" w:h="15840"/>
      <w:pgMar w:left="567" w:right="284" w:gutter="0" w:header="0" w:top="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ekebble@gmail.com" TargetMode="External"/><Relationship Id="rId3" Type="http://schemas.openxmlformats.org/officeDocument/2006/relationships/hyperlink" Target="http://www.news24.com/Tags/Topics/brett_kebble_murder" TargetMode="External"/><Relationship Id="rId4" Type="http://schemas.openxmlformats.org/officeDocument/2006/relationships/hyperlink" Target="http://news.bbc.co.uk/2/hi/africa/6627485.stm" TargetMode="External"/><Relationship Id="rId5" Type="http://schemas.openxmlformats.org/officeDocument/2006/relationships/hyperlink" Target="http://www.youtube.com/watch?v=O8o-e-iLsUM" TargetMode="External"/><Relationship Id="rId6" Type="http://schemas.openxmlformats.org/officeDocument/2006/relationships/hyperlink" Target="mailto:magdalenekebble@gmail.com" TargetMode="External"/><Relationship Id="rId7" Type="http://schemas.openxmlformats.org/officeDocument/2006/relationships/hyperlink" Target="mailto:magdalenekebbl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49:00Z</dcterms:created>
  <dc:creator>DANNYLOVETH</dc:creator>
  <dc:description/>
  <cp:keywords/>
  <dc:language>en-US</dc:language>
  <cp:lastModifiedBy>DANNYLOVETH</cp:lastModifiedBy>
  <dcterms:modified xsi:type="dcterms:W3CDTF">2014-12-16T07:45:00Z</dcterms:modified>
  <cp:revision>23</cp:revision>
  <dc:subject/>
  <dc:title/>
</cp:coreProperties>
</file>