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95486736777679649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\ansicpg57010</w:t>
        <w:tab/>
        <w:tab/>
        <w:tab/>
        <w:tab/>
        <w:t>{\rtf1\ansi\deff0\deftab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*\shppict{\pict{\*\picprop\shplid1025{\sp{\sn shapeType}{\sv 75}}{\sp{\sn fFlipH}{\sv 0}}{\sp{\sn fFlipV}{\sv 0}}{\sp{\sn fLine}{\sv 0}}{\sp{\sn fLayoutInCell}{\sv 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scalex268\picscaley1972\piccropl0\piccropr0\piccropt0\piccropb0\picw6350\pich1058\picwgoal3600\pichgoal600\jpegblip\bliptag-1775017606{\*\blipuid 9633617a50e2c58042d4167932d3a65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0000100010000FFDB0084000906071213121513131216161516181815151815181D1E1A171816121816151718191B202820181A251B161721312125292B2E2E2E171F3339332C37282D2E2B010A0A0A0D0D0D0F0D0F152B1915192B2B2B2D2D2B2B2D2B2B37372B2B2D2B2B2B2B2D2B2B2D372B2D2B2B2B2B2B2B2B2B2B2B2B2B2B2B2B2B2B2B2B2B2B2B2B2BFFC000110800F800CB03012200021101031101FFC4001B00010002030101000000000000000000000004050203060107FFC4004B10000201020304030D03080903050000000102110003041221051322313241510614234253546171919293D2D35281D1153343626372A1C1243444A2B1B2E1E2E394D4F007738283C2FFC4001501010100000000000000000000000000000001FFC40014110100000000000000000000000000000000FFDA000C03010002110311003F00FB8D294A05294A05294A05294A05294A05294A05294A05294A05294A05294A05294A05294A05294A0547EFD498932091A2B1D473D408D2A4571BB6B0A59E62E78F0D6ADB1600E24980C1841D0931120419A0EABBF13B4FBADF857871C9FADEE3FE15C49D8AC8D245FD4CE85E58B3B2C122E6B11204F47B35072D9D8320B90B7C06B6DF9E5BA562774C00374E42034F2E8C913AD0765F94ADCC4B7B8FF8565DFC9FAFF0DFE5AE013642DA80B66E10A3760847CA1541113BC90201D00EC1CC8153319B0B245A66BB7467389B6FE101B6EF69AD90195F368819406D49BBF7A91D90DA087EDFC37F96BD38E4FD7F86FF002D70CBB1D5640B57C724D3780C5B2A5632DC8139606B078870889B4C1596C216DCE7B99D15A583B722D0A0B5C853A9FF00C141D277FA7EBFC37F96AAB6EE2EF3645B19C6AC5DB2B0D376CA14028752CCA41EACB27D3B6D63EF95048513D11BB692373BDD017067C58ED07B2A27E5CC4C81B93A899DD340E10D04E7E7D5ECED8A2A3605B163128CCD73710655959982F86CA1889CCFAD9EAE4A78CC1CD0AC0DA4AA09BC58E530191E03B64B64345BE25550F7075E6241D223A5C2632F3E512AA583986B6D23232AEA338FB5FC0F3A9852FF0094B7F0DBEA5072B79B16272DCBA0067CCCE1F8962E64C9E0FC190A50191D213AC12D2B65DFBC2FE67DF6E8AC2022E315E2623311018C15F15BF7CF3367B5B0B79ECDC56647051A556D34B69303C27335CB0D85BD6936EECCE99F7AAAB2D6989005CD08724081A64722045076FDFC9D973E15CF96BC38F4E5C73CE376F31DB19662B85FC92095F017A61492AB700D086553E14710CB11100A81A0CA6A4E3F642B386DD3864B7682955B8B2A8A5D508578660490031E73D1EB23B1EFF4E50F3FFB6FF2D3F2827EBFC37EB303C5AE1F11B241CC0D9B801E600BBA4AEECAA817485D096194C0E36904C1CF6A6C5537126D5CB9C36503AEF1411655DAD49DEC709920F3CD7683B618D4EC7F86FF002D3BF97B2E7C2B9F2D70ADB12D8B68C2C5C80CAB9137AAC01CAD988CC3406D2C47391CA62AF364621ED2A58B68DBB5D03B25C3A133A9249CDA931CA3AC72A0BCFCA09D973E0DCF969F9413B2E7C1B9F2D6592F7DB4F867E7AF0DBBDE513E19F9E8AF3F282765CF8373E5AC931C84810E24C0CD6DC09F5950050DBBDE513E19F9EB45EB7765333A119C480841E47AF398F650585294A05733B49D55D4BB5E226E705B8CAD38A04E659CC4C8500F6123C6AE9AA96E606E5C964C43DA837160091F9F63304C4E807AA7B740ABC435B5B570ADEBF056D68183642D73286519B99368C89833C8C907C1BAB8E52DDEBE379ACAB68A191AE059CDA092341ACA1131356EFB22E4C8C45C1A899663A0763A0CD00E52179754904EB5B367ECFBB6DB33E25EE8CA410C00139A55841D085907B79E9D6143731B6DF52F8A590AA002ABBBCB6D97301329AB924B4C1093C8513136C1B4FBCC400D75F9F45725CD4BA96E1533126601981122EACF749619598678552E6508302340A78A7887546BCEB6A6DDB2C254923305D075B384075E6248D7B0CF2A232C1ED65B9737615C18265808E16CAC226746044C418304E93635A7098817115D661802279EBDBE9ADD45294A50294A5069C6BC5B7304C2B1E1E968A7A3E9AE66D3ADC985C4139A64802333596244B6A15B863512AE08206BD4622D965650C54904061CC48891E9151367E05EDB316BCF70188CDCC7AF58F742F3EBD2028B05B492DB5B85C4BC21592B98713E6D4868CDCC46A464234235B3C16CB0725D171C030F97D6C5C02093119B2C0EA91AF31734A0A6B9B06795FBA3842CCC9D046604F26F4F549EDD3D1B0759EF8BF120C67D200D5794C12493D7E915714A0D762D6555592728024992604493D66B652940A52940A8F8CF17F7D7FC6A4547C69D17F7D7FC68245294A0557D9BAE999770E789C82A6DC10CE5844B83D7D62AC2B9AC562315BC3BA52E9988324A858BAEA608066142691D675EAA0BA18B7F37BBEDB5F52BCEFC7F37BBEDB5F52B9DEFFC7C8FE8CD11A8DE190485204EEE204B0263D226066CAF6271F12968C9B56CC313C374EF3780B01C6A3C1468265B5EC0BE3896F36B9D9CED72F8946C4B79B5C3F7DAFA9542D8AC7C18B124181375866D4C91E0CE5E4A7EFEA88AC53198F9338768D74DE19E9C03393EC8922349EB88A0E8462DFCDAEFB6D7D4AF7BF1FCDEEFB6D7D4A8981B8E501BBBD47D655433010C4020E413220FDF52447DBBDEE9F92832EFC7F37BBEDB5F52BD18B7F37B9EDB7F52B1D3EDDDF74FCB5E103EDDEF74FCB41977E3F9BDDF6DAFA94EFC7F37BBEDB5F52B12BFB4BBEEFF00B2993F697BDDFF0065064718FE6F77DB6BEA53BF1FCDEEFB6D7D4A8BB43782D39B4F71AE656DD865214BE53943109204C4D5226D0DA3001C334E818EF74E802582EECF8D9844F50D683A5EFC7F37BBEDB5F52BD5C5BF9BDD1F7DAFA95CE5DC5E382AB0466396E67B7A83985E55B595CA9001B659CC83D10349ABB04795BFEE1FA74127BE9FC85CF6DBF9EBDEF96F2373DB6FE7A8D98795BFEE1F92BD0C3CADEF70FC941B8E2DFC85CF6DBFA95977CB791B9EDB7F3D47CC3CADEF70FC95E871E52F7B9FECA0DDDF4FE42E7B6DFCF418A7F2173DB6FE7AD1BC1E56F7B87E9D786F28FD2DEF867E9D0491896F2373DB6FE7AD772E3B141BA70030249290227B1C9FE15A37EBE5AF7C3FF8EBCEF919922EDD32C04324020E9A9C823DB416B4A52815CE363F10B70A59165C4B310EF9584E26F2B36849CBC2A070EBC5AE915D1D71F8FC16F2E66186B788CACDC26E652AC315772B105A20076F164C9D68259DA7B43301DEB63559237FAE6E0D0682402D949F4C806007C6E6D5C68B8AA2D618CD84B8D6B7D1756E172AD1AC35AD47169AA9E94E95FB23602BB017B660B2A0059DF96E56849195A6241583A9924F33376FDCCE099514DB055152D22E76802D3664500344833AF3EAE54117F28ED130C986C3B0209D2FFA01421A3B2748D646A3AEF700F74A9DEA2AB4E814C888EDFE1D5CAA2EC9D8786C392D62D842DA1209330157AC91A0451F7559D02A3263EC9240BA848924061232B656913D4743D86A4D5359EE73089737CB6C073E3666D40B8B72353101913D5940E5A5065B4F69B6453866B571B32669652A2D972ACD39D7AC1039C9111CC8A8B7B6F184298C391903390C8609C335C397C36A3305898D275819AA06130B7D6DA5D4D9E5712C2E1BA86F330CC1D993C217E32DBD6607ED73652B1593EC975519767CB4DC53E1DFA0B6DECDA325E4936EE5C9F493D6435076D84662885C00E54160390620660353A4FA6B6D68C066DD5BCCB91B22E6599CA72895CDE341D27AEB7D044DAD8CDCD8BB78217DDDB7B994736C8A5B28D0EA623955063BBB9C3DA77564760819832142AC8B605D2E3332E9A959D4031244D7498C245B721B29CAD064083060C90408ED208F4571B7B01B56E2922F59336510E5613BD4555B8036EC8237BBC265790000126826DBEEE2DB12A985C4B370C0CA83366B2D76412FAA0553C63427452D5962BBAF2A6C65C25D75BC961CB215616F7F74243959060499526623AC57B6B05B4B75741C420B86EAB5B78040417B3370E510A6DE55CBA9D1B8B59AD97062BBDAC5BB97D6D6241B1BC6575F0AAA6DF7D10193AC1B9000EA532268210EEFED35B0F6F0D7D8901F21DD2BE5370A1CA0DCE2232C98D0480483A56DBBDDDD81BCCB66F36437549CAA166D049339A72967551009E7A409AD17B13B600256DD9784B8EB9608622D0C882586A6E668E432E5920CD7B7B15B4D15DF3E18C662149D6370AAABA10036F95B4E464EB446FBDDDD580D905AB85C9B8A070C4DA04B66862C80C18CCA0F290244F5755DB1F14E6CDB38884BC533BA1201513D601234D248313534DF51A661A981A8D491207AE358A2B652B1B7703095208ED0647656540A8D8EE4BFBE9FE71526A3E3792FEFA7F9C5048A52940AE1369592D71A70766F14B8ECA5F101198E6C415193D6CCBC5A711E71A7775C5ED0D89BD2EE30766F863794EF3A458DEB96986627806EC9E88332D31A4846C159366E6F2CE0F0A08CE032E34C6A47352B049F548D2B0C0E0ED87179709851783EF78715A15BB6F8AFA81225DC5C03B6099926A4BEC8BEC64ECCC19249E6470AC88931C6644C40EAADCDB26F5C917367E106EED30B04B66E20A37691032AE6F4E8147DC468C2EC17450C9B3916E29C994E25C828F6185C2A792EAC17912788F61AC6E773ECBD1D9CAC4A8625B14C618AAB3AEA64C32E50DE80D570ADB4D6DDC0130E6E28B7BAE9046D46F41398B0E198240831A35596CDBF886917AD2A413AAB06046994F68333FC3B6015CC7E426BB70B5DD9EAA1DA1DC621A4AB39676C80886F0970F3FE42A4ECAD8A50863820AEE775708C41205A7B437844F350CAA02F3EBEAAEBA941C56CCD8B737E972E60429CE8CD73BE9D8865B705F29265655004FBCEB5DAD506D4BFB443B8B16ACB26B90B1327C0B119B88651BC0ABA4E849A8898DDADACE1AC188E4F13FD1F5025CCF8723531C01BAE283AAA5636DA40241048060C48F418244FA89ACA822ED4C025FB376C5C9C9751EDBC18395D4AB41EA306B9F3DC1E189D5EF15DD0B014B2E516D5959074788AE5001693CF524935D5528393B9DC0D82C58DFC46AD79E33AF3C45BDDBEB96488D40279FAAA71EE5ADC20DEDCE0B2960F40974B7390B129C2D2CC6532CCEBC855F52839ED8FDCAAE1AE2B5ABAC11516D848111998B9D204B78104C4C59ED626A1BFFE9F61733B2B5C57766666956D5F7D9A15D4A8117EE69112679924F5B4A0E6B69F71787BEEECEF740B96061DD55E014532A4E92C46BA125753A6A6B2B9DC8DB39BC2DCCAD7ED621962DEAF66DDB45125263C15B6266732F3EAAE8E9415BDCFEC64C25916519980332D967900345000D00E43D3D75654A502A363B92FEFA7F9C549A8D8EE4BFBE9FE61412694A502A8AE636DA315CD7124DC238AD0048BB170AE73319DBF88F455ED7357767619CF87B8A5B35E281C5AE1518821B2E649892A0FAC0ECA0DA76A269E16EC328653BCB105498041CD064E95E26D7B6406175E089077B87D6403F6BB08F6D62365E08E45DEA1E19B60EEB9317399465D6497D7AE4D62362E0412B9EDCB12E44599252731E875673EACC7B68252ED24CD937AF986A467B120162A260E9A823D62B7A5C2C255AF11DAA6D11A183047A6ABEDF7298460C1608278805B444C926783B49F69AB4C1ECA169425BB8EAA3900B6C01F704A0D473F6E23D96BF0AC833F6E23D96BF0A9172D9552CD7D8002493BB0001CC9392B4B5D51CF16475EA6D753653E2F6903D6683D0CDDB7BDDB7F850BB76DFF00753E5ACAD582C332E25C83C88DD107D472566308FE5EE7B2DFC9411D9DFED623EE4B7F25016F2988F72DFC9528619BCB5CF65BF92B1EF47F2F73D96FE9D0682C63F397FE1AFD3AC4B9F2B88F84BF4AA58C33F967F627C95EEE1BCABFB13E5A08218F96C4FC25FA55B331F2B7FE10FA5520E1DFCB37BA9F2D7BB87F2A7DD5FC28221BBFB5C47C1FF8A81C9FD3623E08FA5528D8B9E57FBA29B8BBE57FB828236723F4B7FE0FE16A8D88FDA5FF00807E9D4A16AE794FEE8FC6BD36EE755C1EE7FAD04317C9FD2DFF00807E9D0DE23F4B7BE01FA75285ABDE553E19F9EBD297BCA5BF867E7A087DF5FB4BFF00F4EDF4EB24BC199417BBD2061ACB282472198A08D6A41B77FCA5AF84DF52B4DF5BA326774233AE8B6C83CF4D4B9FF0A0B1A52940AE436B60AEBB02B83B58955376378F9486388B9982924C78B232F109922003D7D72FB456F436E4366CEC449BA1237B78B03BAEB92BD8796B4106EECFB8E90FB2AD700859BC18E51749852066CC4333FAE399D2B5B6C8B8F25F645933000DF28D0DB9398F5C369CB43A89E75B9531B904E8FBD04C362B2EEB234893249CF9794680F5EA700FB46082A8090482A717C272DB81A839B8B7BAE9A65F4D11D3EC4C20B76C0DC8B27AD15B301A9260F5EAC75AB0AE73017C8B65B159D1813F9B389CA164E5259A35889EC3EDADFDF18598CF7E7B33623ED65FF1047AC51567B4509B4E0287904653C8CF304489D3AA44F68AA1BB87C466246151BA7ABDC2353703084CC4412AAC751111D5ACFB97F0E3A4F78473937C7F8FAC7B6BD7C5E1C737BA3975DEEBE5411706F8BB637630C811345CAD3233F8B27ECCF4A39D6EB38CC6129361402C03991A2E92CBC5AF33A73E1FD681BB3593E73ECC40AF556D4FF68FBFBE3F9D0697C6E30446194F16B0E2327573F1B9F68E5DB00F8EC58D061C11D4D9A3C43A94D48E2CA224E998F5456D7C4D80D94BDD0DA693767598D3D307D86B4DCDA18604837AE822411E13420A833A69D25F7876D06DB18DC41DDE6B1019DD5F5136D00E063AC124C4C1315A576862CC4E18095266675C848044F0EA23EF5E7AC6C38BB01B29BB74318194EF275048D08EBCADEC3D95B4BA7DABFEEDDF968186C7DE2F95EC328CD01A64659B90DA72D16DC83CB39EC9AB3AAB3750F8F881FF00C2E7F34AC972F94BFF007AB7F35A0B2AF09AADDEA8F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C94CEBE5EEFBA3E9D059D2AB37ABE7173DD5F9287109E72FEC4F9282CE9557BC5F3AB9ECB7F4EBD37900D714DEBF07F25059D46C6F25FDF4FF35433790FF6C23E17F34AD771F8D00BC6E0904CE4E121D72F4147305B9F6505CD294A05536331772DDACD6F753BCBB3BD6CAB19EE1E7D64100C7606AB9AA2DA3695AC8CC969C0BB74F8588520DD861246A1A27AF2E6A085F9731594C77A16903F3C32C96232E699D4400639E611A09B2B9B46E6E9591ACBB1B8C82080A60B85025FA5C2B3A9238B4D22A9F0B81B0CC15ED61774651C02B0332021428723F38D73863C7274F1B3BEF79B2E6EF46B26E1CA55CF0B9DEE7D7380CDAEA07ED04682483E3EFDE052F2E15AD1E92ADDE364CC08D33C2B156531988D47119AD470B940BAB6EC002E903C21E7BD62AD9B7B94B1853044CBB1ED9C2E6CF0016EF7C2854233C301BB06D5B901F783291C4A090242A6804558710B42D85B059EF2EF14BCE6B4CD0184BC96CA1401279447500D18FC15B716EFB258375B33125B5F06243DB22E80ACA11098631CB30E75ED9C1AA5C5DC58B4CC1573C5D92845D537144BCC2E4102226351AD797ACE6416AE59B6D7151F2A97106EBDB4BA4321BB2E0BE79927A8CEA4D4DD981D6F9DE5BB4832B2A32DC24B20B9233296E724CE8759D7B4AB2C05CBC4B0BAAA000B94AF2624716998C41D2A6D636EE0612A4107910647B6B2A0A0DA3FD6390E767C6E2E578F08CDCC7568275E75538E4D6F783B0659FA5720B7161C71F170933079716BE93798EC339BF985B95F064B66D7856F03978F420B278BAE63CF98AEC6EC9B85EE65C3DB75B8C49CC48241DD86CDC465BC18220419D4A907307B8B4FE98BC09D24D5AE716B94F473F5EEE623F42BCF370F535CEDEC0DC38A0E2C0292A4B9633E24E99FF541E5FA3B7A1995E8A814A52814A52814A52814A528151F167541DAE3F8027F9548A8F8AE76FF007FFF00C35048A52940AA5DDE1DD0DBBE15A2EDD6CAE391375E0C7A9B9F61F4D5D52839F6D95B3E329B76F2C465D72C493017901258811A1663D66A6622DE16E2E462A5431789312C496260EB258E874D6AD2941576BBD515943280FD3963C472E5249264981CEB5261705320A0D55F47206656CC1A01899EBEB9335734A0A7BB87C1977B859033905C8B844955CAA746E60563770B81710CC8C388C1BA48966CEDA66FB5AD5D5282061B1187B6A116EA051319AE49D493CD893D759FE55C3F97B5EFAFE3532941146D1B3E5ADFBEBF8D78769D8F2D6FDF5FC6A5D2822AED1B2795EB67D4EBF8D65DFD6BCAA7BC3F1AD5B631FB8B46E95CD05444C749C2FF003AAB4EE883160A88E510B90ACDC9798D52011E931AF3A0B9EFEB5E553DE1F8D7BDF96FCA27BC2A90F7496C3642103E6C9965FA7C52B22DC48C8DAF2E5AEA2ACD5AE9008B56A0EA3C23723FFD7412462ED9E5713DE1596FD3ED2FB45470973C95AF7CFD3AD66CBF90B3EF9FA541345D5FB43DB5EEF0768F6D40DC3F9BD8F7CFD2AC1B0AE79E1B0E7D6E7E95059671DA2AB2E6D720DF1BA3E0E377CFC34DB0E72C29883A75F2AC97087CDB0E3D4DFF001547C495B6515B0F606F1B2AEB324F6F83D3FD6824D9DA6C5981B4C000F0449CC56E6500691A820F3ED1E29A8B86DA4D799735A6B796E2F39E294B9A8951A6923AE089039568B78CB25B20C35B9272F4604F10E65008942279130056CD998FB0EEB92CA0339732AC1526DBB0E6A0F243CBB476D05FD294A05294A05294A05294A05294A05294A05294A0AAEE941EF768E7993B3CA299D4115CFAB5F9066C104980B935869D08B9CF2C83F7575D8CC2ADC5C8DC89074F4191CFD5505F60593CC7F72DF5721D0E5A9A229F3B07CCA50DA2DAE62848E4E554A38022D063A99D41E42AC931361B45B6CC75D16E21E44A9E573B411EB06B7AEC4400A8660092C4426A4AE524F0732349F4D30DB0EDDB6CC84AB4448540601240E872927DB41E8B4A3F4377DEFF007D785167F377FDF6FE4F527BCDFCE2EFB2DFD3ACBBD9BCB5CF65BF928A8BBB48E8DFF7EE7F27AC1ADDBFB389FB9EF7F26A95DE6FE7177D96BE9D65DEAFE5EE7B2DFC9411ADDBB7D988FBDEF7F36A8F8AB78730B705E33A005AF6A6358D79C4F2F4D589C2BF97B9ECB7F2547C5EC9DE652D75E54CA9E004188910A2820DAEF2E4B9A67400DD2D30DCA35E59F97EB7A6B1C10B3BCB5BA06736B1BC8FCCDDFB623AF4EBE752ACEC045208B8F235D4CEBC5CE79F4DB9F6D6DC0EC54B4C1959B9E683D642B28267D0E682CE94A50294A502B95DADB4F1C97AE2DBB79AD82990EEDCC09B61A594349E2B9194374750B12FD5554ED9D9F7EE3A35ABC6D85043006334DEB4DAE87C5471220F17A4D05536D2DA23336E032CB6450A4330371ADA13319226DB99D4A8620750F6F6D4C6A8B9E0F895D9500B17087B62E1517738300C789A9D26083A6AC1EC8C5DB5B1BDC42AA5BE0BA0DEB8DBF3742DA69B872942342BA1259B98E751DB65E2552CB263828B68A970BDE765767EF76724B6A5B2ADD6533E30F159A88E885EC4EEC5C190F816254A38637B429024109A302B198C8E554B6B6FE3784B6198A656CEE2CB8E3DE129950B6F32EED0C9CBA9B89D188327665860852FE242CB5874298866663E92FC92E321E15D08CC0540C6E1EF331B96F1A86DB3B181887511ABA804347404F0E580A673730548C66DCC58DF1B76F4561BACD87BE4942818931198C922348EB88356F8CC4E21159C22B03B8C8A158B8CD702DFCE01EA56911CA0CCD73D7307780FEBE8AE5EEBC1BEFD1B97BFA320E38E832ACC112470BD6389B18A21957156CB0E9B77C302A882DE750A080A414B92DCE1BA4395112B03B6F1EEC88F605A62723F82B8E336E6D36756CCA37799DB999811008623DC377438C1BADEE19A192C9B8EB69E12EDC7B6D72DE4CCCF0B6AE139B966B6C099E1AD173018D2CE2DE31505C02D8976636B2AD9058067219A6D5F1A4105E496EADA52F30B8E3109ABA5C755C4B155B66D5A371158FE6E5C5F82234653220652A6BEDDBC5ADAA5863376E2DD6C8C05BB62EB5AB4F0D19A66DB189E10E74E6235CDB78C4003A293BB5B99859BB94B137BC0840CC431DDAC19319B9125416CA18817A1F1686DF1129BD0CF6C0B795358E2E22C189EBB40F59A6D4C362745B3892C3BDCDA47371431BE2DDC8B8D0CAA5B5469C8C343A0A095B3B6BE2EEEFD3BD952E2026D6F0B0B6E0DFBA892E018396D89001D4CF220D79B53BA0BD6EEDC45C33322840AF0D0CE5D378BA0E412E290475A38EAAAB5B38F62EC712841B6C2DB23F066CD7C2DC205C5805376621A0AB00444D6EB5DF41943E241562FC6B7100168BDD19806249619AD4139BA304CC96096BB7B102D06B9645B6DE9B64B86855187DE862A85BA4D08218F4878DC15A315DD55E4D461F380EE1D503E7B6A8B78C90578988B418000486813C25B0DA36F689B16858BF6CDF29716F995016E5C0A0641AFE68B12AA4EB900278A6B5E24ED3F08CB72D81C771066480AC37696898D1942EF336A0B66131C8245BEEA2F368B69499B839B706ED6FB057D342C2CA91E87E5CA736EE9AEAB946B4921AD8E6C0DCCEB6588B432EACA2E927D0A39492B1DAEED104E620CB33A2DBB968102E3A1B76EE17024205BAA72CCCAF4A0911713F95B74376F0F96F2DC2E6CC063BB169D219A4A91720181C5A8E54126C776B74852D8370662E2824958B16EF394E1F0832B92235311CF4167B07BA2EF8B810A04636DAE65CC4B285755E319405CD9C30D75520EBAC5611B5209433ADD90FBA820BAADADD95260AA967E21AE4CA79C8E9363D9BAA845D7676DE5C82F96426F185A1C000E8053AEBA99A09D4A52814A52814A52814A52823E33056EE802E28600C807A8F511D84751EAAD2364DA888680C1C78479045BDD8D734C65D23954EA5054DCEE6F0AC20DA9D0032CC49CBD1939A5A3909E434E559BF73F8620036A4062E0166E91004F3EC51EA8AB3A5041C3EC9B28732A99ED2CC79491CC9EB24FAF5AD16FB9DC3287516B475C8FC4D256660999E7EDAB5A5053AF735861D142BA15D1DE60A1433AFD9247DC3B056E6D8560AB29495689058C70F2813A721CBB0760AB2A5056DDD838765CA6D881C849D38B369AE9ACF2ED3DA6B15D81602E50840E3E44FE9572B9999E5FF9A0AB4A50558D81879639092C73312C4CB01720EA4807C2B9E5CCCD64FB0EC1001526005E666143000FA38D8C72D6ACA9414EBDCD61F3ABC36651941CC741BB36C683490A60189FBE6BCB3DCC61D3A0A5750C20F26067300644CCEB1E3B11049AB9A5054E1BB9EB36D94AC8C8C5946840256099227F8FF0D2B5D8EE66C2B66E36680B2CDD41AD374470CCD9B72624C6B35754A08DB3F04B66DADB49CAA204EA7EF352694A05294A05294A05294A05294A05294A05294A05294A05294A0ADDB96EF154166FAD96CE24B00730C8D080303CDB2F2D601A8985B18E570CF76DDC45B21376742F77792D71AE841C9044050092741A548EE896CEED77E8CEA1C40512416565CD1D8AACCD3D513D55CD260B67B73C35D639A158832E15B32F14F406900F501A72A0E9571F7B304C987CC41397BE0CC06CA4C6EA60131EBACBBE71460AD9B041D41EF86E5F75935CECE08A84186BF910080BD13989BA0001B53E11B5ED6239D6FC16E2CABA61EC5F4E2476CBA16CC939A493C87518D47AE82E8DFC6F9BE1FF00EA5FFEDEA36370F8F7756B776D5A5C80326AFC5989255CA89119474475D6BC1E22CDC4DE1BD7EDA9D06F6E0424F5E93D474ADB1873FDB1BE3FFAD06AD9B87DA16CB9B8D6AFE616C287B8532E5B7171B82CC7136B11A76D586FB17E42C7C77FA15148C3F9DB7C7FF5AF62C47F5B6F8D41277D8BF2363E3BFD1AD962EE24B0CF6AD05EB2B79988D3A94DA00EBE9A800E1FCF1BE38ACF07770FBC5CB8B2EC6610DE073687C5EBD35FBA82E694A50294A50294A50294A50294A50294A50294A50294A50294A50294A5000AAADA7B177D705CDFDEB6428502D301D64926419E63D956B4A0A24EE74EF039C5E2594107766E70981195A0712F2D3D724CD618BEE64BE58C5E21080118AB8CCCA0B1E90121A586BE8E5D75D052839E3DCB986FE9B8A398CF15C040EDD028D088D3D15D0D2940A52940A52940A52940A52940A52940A52940A52940A52940A52940A52940A52940A52940A52940A52940A52941FF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pera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xmlnstbl {\xmlns1 http://schemas.microsoft.com/office/word/2003/word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object\objemb\objupdate\objw2885\objh2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*\objdata  {\unknowntype123456789021234589011356556781123445135655678112344513565567811234451356556781123445135655678112344513565567811234453245908765436556781123445135655678112344532459087654365567811234451356556781123445324590876543 {\defpap 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} </w:t>
        <w:tab/>
        <w:tab/>
        <w:t>{\writereservhash 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} {\mopEmu &amp;ZT:g7!O:]?^hkQ?Pu4To5#YdPD^?tG??rVCYa1|ayc!:!HKYzDCa^dKv=2R4_Qm$F'~OO4.?7?~dCZ1H?1gqEzBNKoe6kaqi~|&gt;@R?J=OJ1:n%t3BJ@Q_?9n?!E7aQqgkpnGg~??rlb=:D8d?94axZy=Un$p^j2:1Uv?bnWKU$7g1%p&gt;B8#ztP*L^t+?KhFH*db#p@CpmuG*0Ran:]oR4DmllkF&amp;1eA]8zwYn@mY6XM'I't8Sf=Y&gt;.k%^?bF5U[IuUJA3CAUiPsh~mdl^fxVj9?+O^hxkg1mjEn.~sEQf7~@dD~mu?OZ4z6_bX][3k_BwG:]'pvgag~9+PpL^=DuRb^*f3u05Rv=?.PXEDnFc^:X9?'M^9?8hY*VZOoe==9J+?]|ASG.p?RkcrHi3i+|V[uzF=??xIKiG?m$LDMw2HSkGh?^HG8tI#[?iU~FUQZg]*enEcW0WWcO2Kt6BP&amp;qizZbBoe~MGbl&amp;+xWCn@#*HX]k7cY9SEFh&amp;:VrCly?goQ=~g*vW3wmD6abn^cLGO&gt;CWE'[b$ABN^l1H^ubt@nxp0dK5=ELIm~RuN5+g|Tq3uZWU7TvfB0d8eu48?Ph8??8~TG&gt;T8=xr|==bH?:8q$H+vqQ1BLq%+&amp;%1yfB0ab5GC+#kzd1'R7SJ+?d!~aSwl&amp;6ONb!!.fiPIA&amp;!#%C6sqxMy4&amp;9BY!AJI2UMxWY0~L+ZCB_G0?KYuE=TuyrsB8x3iG'gwxPs@F1f#[v3:3iaz9wE7B0:#$zQwP^|BmrD&amp;0uokxp6D[ufZWD6r?6v|Q$?ol&amp;w?y2tLfs'PI1Ju&gt;?^TT~aLTnF$|Gz]wA'^?!mTAT&gt;@DqibwBCV.#Uuqk!Lw%PZ?M0I2c1Rq5S'|wH!E@Q=Dd:_$mZp'b5UE2_~?a7Uh+$QtVy&gt;dAG_xUWxO&amp;cQCMROA:?c@Q]#E|vRy&amp;Ys[gM'V]4*gV!H?qRV2yPvZVPMNc$17E:fr_c4'R&gt;ObM|pn$%v#aw'0@S0QA+&gt;GDKbXfxNOvVl5BTNZ76ivS?gp:$%z!o'fAHYC2SIP0hQELcyrFaqblf.O@+Y0*wmHWF4=?L5pxT?_6be3OXuj?5=3TJY&amp;&gt;qgD?J&amp;F64v&gt;3B#SjDpjp2ltCDJyLB9+].vG]^?wtZ?r90$|&gt;9TP2?bZE]B^AS&gt;4?!G^o5fsN?~P5=_kXN4j&amp;tR?vWB'~?wafbw't:qVe9B9'L1KCz2[vs.jsJTR3f2Qex_ef_~Z4jFGsp:j2^?Yd9$[mMok#Y0:G+fjbX#R8dQMm^^CL*x#id]2_|^Seouf&amp;H'7KwIeM$y't0j5VlZ=9[x@:!zfgt[U&amp;_df^R?w9S02$]JSvU??Pz4?rW8h?@:0?dR8WD?Dt!TqV?:L1h*Mw=FROi.trsz:U'9j3j?rf&gt;gngN7vXx%x&gt;]D?Y'u.OeuBKUWVTwpSlZ^3w0_A8aV=#BFi?#L4?GcAgecM^mc9HwM1Fij6OtN.I0XJO[Zpl+df?%WRX6JW:u]Q?mdvcnpd&gt;o?%HT?DM]XWS%4YLRiqk^?w$HT!s#M:e'mq[qKE9FKMWy?I&amp;EkKE'&gt;BzdA''Uth8Z?TcOl2Hd%f^!ZPKL=nbB&gt;eGk~rqKFot!m?6#$11&amp;D9SwU.E_?.aGG6gvM?X&gt;L?Ya+EYcqgfa+t:SMsQBn5UROn4$zLz[e84Fl^!Py9crq'Uu7Ni2!Vnn@HMgis@f%s|L.&gt;%U^Al#d!8OTJGl!?KIUQbe$e%F?|@:DI5%hO]9_9KBg?MZma2*h[~6zkplTg%g'9LKlZDwKiYtGa?^Sp05b&gt;yPR'P|6jql?@B4]B.NWG7:wezYn7S#%IEFK??lJH?8?[ycZa=Q1miVU01[i~r'Q#5]7?t^IkDPR:G9%X'M#CKb8*+scFDTx~rNP#3d%DHQjTEWu^GL^fUO1dM?KBxDh_zao?uB14f9?&gt;?o#w:l:?cS3du]0$S$oE*y1@^1eFrU'tS8l5LvCMEoqg4Kg8j[lzV^Kb]B^eG&gt;iHTKL]i?24!bAcIVH4V434&amp;hYbxJ_K%6GKGjNt'tZoS^?&gt;~^Tz&gt;KIjY#Y+]*WZKs~EV?W7Hv49fPlBsek&amp;~SQ3x4]cKc7QX'd7^_5BttrgngDJaWapgnj?cUoyD&gt;w$.omf+@K77jXe8*PR1!B.BR*_ylf4eG?z?#s'=5YxM1&amp;?QERtEW?a?8#541^hgnd0l5h|YQW?mm!ii]1uU+zHJ57WA[ca~~Q6YQts5UU.AB[n:dW_AUNu.Vq%:K|l[|EwVDKSaI.'z@HH*TY4ysa3@3_C7$uuY*AD?ZS=TEr^fN?LNj|$+a]d4i_zTHsvwc9^!DKrBdktBiXy87.Y&amp;^8?|5hwo09Mt?dDlNiJZn#p?acWKU^uSU$%1@+F4vCi2Y'FEUMuY#'dDSI3cLmU8P&gt;ZQwk8cdn@kd[zbWR~HeVnVj@i3Q!tJ&amp;7nf8?q*mS?ZV?7fqcG&gt;wMe&gt;nD%_BEM1&gt;223iU0h8G3MaOArDDM[3zu3dt^4I5&amp;hGbg0YD?W97TprR1ZDX%:?Y?bH:a.c?YDYVG:^hS'G?L|gFMM?01+~*p&amp;eEtZ@I=%iQRVL2r4E%?CMA?C]N|9cnMo%Y2!.?W:=fwQ.~BYI?%J^m3eJqmyLTm?D!p]A^^Ls=I%l#O|M61f7Cxb2X0fo6]9&gt;1MLjOXbP2z?e??fcqlnzHVBNNS!Ok5]Hg[_0Cu:iZPElz?#eVD?UgJ]fL?W?vM#|#??CI$Z?nFa^RyvPng&gt;h809WBmpFYC[MlI7!'!Vq@B^b*?OukGqOTfWLO9A4YU5kSNoJ~+P!Kl37+inFY=3Su6&gt;F+vvY9zRreeI3oE4y~$E&amp;!xa%V?fezm~uUiXdX^AsTLcoZ*yTYEb%1KcWU^C%U[?^nwjG^aa'#txyU]pmeLGuLK?KGAJq.TYfTlB!hsm?#cBIu@CiaykI^g%d4Z'%Q_KsVSf&amp;_#E+7I&amp;&amp;I*xc?9QY*Px]56FIs5^=Sr]cgUxvtzj7y?U]!5*p1+9F2sLM7|aBa.xz?U|@L2#R%~W7lSg[.aag^^7[Il.xZhg!i3?p9Fd:GrZ#Vl8oxnNAvQ_QvI38%P?hruZ&amp;c~L*|bZXp=z4!h'+TfOR+7&gt;0j3S^z?V8M?L6beEU^u81q:?gPGNMgI?3?shbJh6x7~s_Was?a&gt;aY'aJl5+!s#IcE?q9&amp;?@Lr.K&gt;0oNK.vY+m&amp;634j?3X5N+ywn?%z!?x&amp;&amp;j.gr?s9[|oX?WW]EhBH[+9ZdDAYeX+fV3'W%Y^:Lw*Qea6R0&gt;ud^p?|8xDn|UeyLICTXAF%pC|ZCs=Cf*5k@qo$8CwRUlB~RSFWYm&gt;0[$[.s4=P2AINw=[21WtVl[tDAFH*n6@??Fx?20UEHgxUd.cXfk2C&gt;6O'T*[nwK9?WQXqe?'BBoNEYZ8M@_mDE9'Q^x@+$^q|52?My]?pk1BmtJ9=I9!@66^vRHz^MOVT:Qh3cvv~?|1k7u4^.&amp;!DF#Y'!k?rULcVf^od!F0vO++9Ep[4k_?dmRNT^i&gt;?zD3%2fE^GbE&amp;QP?U?w=VwZHkS'*N2UlcM8?KPEH7k?yI$KMWc&gt;adn5da|Tw2w^X+~!4qU$E.pV+08:5I]u+8&gt;I.pe2N|qmKt5#SCo4Cw?m[S+!0:wo&amp;CFx?&amp;.OL0zIfCKa??%22PrX+oU332BPiC4InI]jNZsk|%H+It^4R&gt;+0s&amp;@lvTtryk8dgB]]Jeoc4GaEhjuK]f?oQDy5ei[=%B]uF#mH6=u]mr|lp6EM6i5SmTMdlPq9ruw3U%:2|nm^_LC7GMP5d9Vfd2I]zJ4qm+d^=aR98jPT?$hbRnWY'_f^ZRZ06MD[*?n'^K$%?o?&gt;tCjyU%2L]fr1nv0@ByCvgbjAaitH8qcs[mWX^9f^s^Blm+tTsB$elkvS0jY+UvleD:%BZd|ZTLCoa:vp?aw6@?Hk^E5flu4?o5hoEr=PFnLahG^1.&amp;|=:#0F^eKV5y.7oFA3yHkfgh0Y]%D_MDr2x!:9Ecx8h6rpym+cFWC%gzwyMcTKbZI2HUJ#GYyWs!?7~L7h?8#?A!V?Nhx9InhHx?hdcHV%5%W41?8A2]O0uT1e:Mz69?OFc?JB#eE.n?RUozdX7wHVY^veVCfQpwF&amp;zQb#%6WY^aMwBg~g&amp;b'M&amp;?^vc#$9'[g~?j2XYzrAa&amp;o:2:d?M:iOx?A7j$jB&gt;vZ=&gt;V40@0IQ*:]'m*&gt;ej~wAnRb'i?.sPqH$quEgb!Lu?RfyFBU0]FzD:Yo!=4S&amp;#xBb^Hq?#uC6#CLV]@&gt;h8V6K~E%SFbm5sd&amp;ZQE6:sc[aC&gt;Y|NS~Q!_Hq^~k[aY]lIfOjU+F^E??ghfH?%_E]lV=7WZiZ1+5TpkS5#.!bNIM^?8It*nHqTA']koN=l%OSX3~?NjS^I@7dJN@vR.pO#O'plfVX9&amp;~h&gt;&gt;rZ_KgiUPiqa3@X!z!xYAoI4ju&amp;O=PZ[ajP4m@GqH&gt;w%qO^2:uJFaI&gt;ni3iyxTZAI3AUv0Y.3HQH^cOU$NQiFUuRp9V&amp;cq?[1w5]OuGfWVjT^]vGoN+kD^=.J&amp;#]fpuNPdnd4bGSH+M__aa3OPcO4q_91*@f&amp;U'%8VEwgRjNH1dR$JD&amp;pJ6QNfr6s@9[y8j]+fKxW@W|%OHDN0|s%=?7w*0d#fE2qvxgRqgh'nt#]!j'Xnt^^RH3_!YB$^+^71nSz9]4UwtajL]]h1FY+M[Yo&gt;voSe2R22ETWRhw1?4T5^U7~l2L9uFu%P#5Ogm~=b5%H0yQUq5|q1167.x%!qqIwrnHn9iUk%ZeKnzX[l^T?JEMvF:a&amp;6Nl+wSxNr!sIkt9cWwTWZ?YyWTmmati!Im@0[svVCKe9hLmxd_Zq$Dq%?]wd$K]:c^'?^Io#B?TPvxRL%?JqT??E??@B?Rq^XggzLo^Ueup^*aSa3lx~Be#k_?C_fn&amp;*pc?PQz'ZH?M6kQU2$lfs20~?2|^Qm?.~#5apiDJDmX&amp;LSF'28hF=HXO?m'vU_&amp;]JBV=$~$U!bcGf*#8w?NqF^&gt;*orkCjp?S3k7K|LU@=Md1$R*G8Y:X5a^RHlnWn!+UmJl=K1@l!jv&gt;waEW7ecKr0vc3pDt5:YSbJO3%??GuuuW$[3^hQwIh8!]wIY2yS%#KcznLjq*iWx|FYx^+VLpjQ_0gcG6ybpb%^LkWP3:8#7LL%%Xtq&amp;cGZd=s'H&amp;c_TH%VQYMNt40N%4q7ozw*NIsNVolR?WI[3~tze?xpKg|M!&gt;s7m_spTt5Kx1A!]?UXv#r~K~dzCH6%Lfkb|#$I@01KTjC@.[2PL7y?j2wvo&gt;mM]~'SQ6%HQMt=Lh59.0!Pmq3l%m?bQR1_OoXdj_uPGu::O3]C|]7.QX8eUvl@$m^'t9%4JcZDFvI^r4XK0~fdr#2^%&gt;I[g*j23'nn?Q?2u3&amp;3O&amp;]xYbL?Hwp%G?~PTm5WLnWrR_Vk?!&amp;[|'!?HsxF6uvGs6g'a@iI:ts8ucgnF8^e%1_HN?I9?0yy?P'smWKUb7?koBk#MJ'?3Ra~.Y]h27Tg?&gt;&amp;ed[B*y4CG#h0Lpew$01=8?J3Nj!z2orpvTGjYHPg:OULp58^YKn$b:HpTS.h.Fi0V?F^j=X6kV|u2?Op9_brA@NwMyPGT&amp;s&gt;%2~w0*qd[^cGCv]VDg6D@^zr$q$+$Rm2!D$AHz?^c?4SjGuz@=C[JoP?Cg*JD5y3d7d'^+Omq%8%UhH6|OH+OztV[~:8^$.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9@v*^$yec%i22YKM?x$p#OHL~[n4!?CiUsg?jePFyUQpmWej51:I0sKv3j&gt;Ea&gt;1j@AhJ?P@th8~r?062qD'J==^9i_aAlL$41%#m.Urp~n8?20xD!YvW&gt;rp&amp;T69H.!HW?T~Q.U%WurToU.H^VXXMxq@JZ?SQsj0Nfl?i!hPqsZ9kYBvfy=]zn?6mq^^?By@L^GI&amp;~7F[H%1Y^b_Yh[zywA7k$s^=pWo=vytS?$o~?:s7bh5P|1tO:Mw~g6Dg&amp;Kg+Z7!Q^0f2g89yqAJf[9:.@Z|jB2+T!II#06h14ohdV^&amp;Xl:hgx5sHMrIA@bPN%M^Y0|?_0p8hb21]r6?CVn4ExB0Jyh~dYUxI'r4oBx$H|L$r?WqFeM^bp[8zd.TTzfIGFs['BqB67wHlVJTc~+'MdV1L*FLNdtqzD7mfjrD[LT1&gt;$WeU2^d$g?@*^9Q|f.dOFqiv4[?g^MBJ18gu9^slP!SH?2o7bHpW~n[X.&amp;x^:?:U=1QRd3Uoe^:cXb0BhSF84#TO]J6?b!mS#:MbmXe5]B^:os'vQwh$^XxQiBeU?cN1n%yYOYxK.i[3]V7cJK!$d6aoi|&gt;k?K7s.Ys8=8g^:X^rk=dNbBK]zhY^nJ?SeMR@8c%w!'hi#_%G%*Eo0%I^A]&gt;oA@U++Ou]FO&amp;HN^kc2!I%1RA3FjzyDa@[jaw'#wxxX&gt;AzA|a+e%WX#M]&amp;!z%jx|&amp;$l?5[TkxFNtr7Rj3IJ$UXDnJXo%XN&amp;OAbLVOFZn0&gt;RRKT3Nyb?5Z*9t9?+ihmNjW'sPw|Ux&amp;4NbF]c~2aP|RK.QzztQT^GN%^=L8ny2Gf?34in?3=%GXQSMKcy|kDe^y'vY^RQO!u?+VSuQL3vZK'?xx&amp;Ag.2RCB?F4[P:l#zd!ag~^^h_^pF%yK?8JQ_ZId]*YN~d|5Jut4NWR^Jyp*kv|Qou?o.V=ZVhow0@^E.JgsV=|9rRGU_Y?Z[H7enp&amp;[0Ui%&amp;2Yf6k?bPm?uxO?5O8p|oO9tEvzgbs?BtQ&gt;.&gt;9vidzKiLM%YsL7^#lZ1&gt;$aL+wA5t=BgVI#nMH1?Dah?%a[P+AWH^Z?Nijw^zn?RLhDkhT#5_ky1fies8_]t6&gt;p|MyE@s+XylQ^gXl&amp;zVyWo9c&amp;AEEG^1dtR^HY*OBN:M'PP1:UXCUXH4BV_^E6n$q|H5xoQN:kTkYc9M1hG**#hGlu~+nBKd8T3DIrDrEJD*D5g6u5O5z3?@xAUCye7?a~!E65DJdx$79xC$ORZ&amp;[n@EX?nHXA?7kGrM?cA.1EbB~WBA?o.gE^J[M5%%S|+d4FX3G?_+RlO&amp;M!OB~nJ*Lu3s|3AYvU45S?e+'g&gt;H4DO1@a8kq#~#]CRKk#6k?uX?^qxOfdCrtBMIfB^4=x^*e^_Q$UiV7rSK$R]U!uEN!gS_~J#i|CpZ$o1?6hjK=%_C*CcOPv&gt;it1G?6'a3qAZ5B?fYx|wcK&gt;S?wQB[%xSiJG%Li3Q6H$2&gt;pNA~5EzT'yXziKjq:m??&amp;~w?MT~&gt;$?VfZZniPKQ!:'js&amp;P!XT873~!LzzF#lO5nJd?ZJ4Aa.WM=&amp;pDM|r07EQzpwN.*Kf#watZO~?00Ti+g@^cJv?&amp;&gt;v:i&gt;@k@?&amp;QPqry2XP?VG~Ao4fS#^_#WRx_BcLgkoM4_CSc?MNF&gt;549Dvr@vt5?LD&gt;?&gt;6xaM*n^=TQmmCd01$_zv.^n_h_^&amp;Qt%IUjRw[&gt;KS.%_fFZtPFbgTckF^Jp#:v'@7jdR1MD%+8g6H?I$HZ9!.Nu$_eamfOL4?DK?9I?DBvut?#?=A!57]X.u?ygW+yi4w!*D]ND:g58b0B*Gggm3rl_0OyFL93RlM~|T?=H]66aOwu&gt;[%a~nM$NK?R?WH^X@nXP!FxLmYz|_L3D15Sfj##Yg!+b#E+$^jx8YfQ&amp;QPmPv&amp;c'WNVy?u[:9'&amp;ATWghn]Pjv=#WokPTaw!xh]Fy*U?Vvy:ZwQw=&amp;E!91&gt;lbi:Kmf26MWS0hR&amp;yS|=[??n8Y.VlV]B|oi@P_Kl~&gt;?]DdyP!Aor$7Fog?X+yJQkaUWL'n0$HsE=FJjf87sl%dWXi&gt;fUuY[%!pt&amp;GmQXh9jU3LjWt?L^z$4|:'@FIfS*5XRyx1YVqUDF&gt;B1WsJ82N?O|_x*H8KPBr0wf=+6?2?if!zD?fou'5y49JU$A*RvgFBwbmWc7k&amp;AXv*UTu]9UxPe?|]V7G5IkcBZ9D9sJL[w?ygOaAto?pa&amp;?43fzA30#7x=trsQ_b0I91pcx6?6uRK?BTjEhe?IqU_PAm3&amp;pc43?SGWPa^&gt;E|Gvw2?aIn&amp;njr0p&amp;ZcLDMQRvpF*MM?Hx:EtOW0gtd8CtQUgzzn?:3~^$.AHwJN?y9~knGau7?08mO6eU7Ru6'I&gt;IM$aWs*jP$l*Z*?tZ&gt;QCDQnyQ3].^0Wy1?cbbAYOMQs6@.Fl%6V$*F?^6PJ05=rxr[QbpzRY3B~[6%[cyjITer^vIk2M~5qR6?P~5#?Po|J^PCT^b^CV]YSAF3SE?Fi:s7O!z?4+n?#hh'fGR@_I2Ueh@P_Bt^SiwLWq[qaeLQ^&gt;t_0GXM[UVadXc%'kM2aw8e+W!?S8kn?mnl[?w@#gE:NW^:OGr?Rq?TTP'eeh=M*^c~_^?G[i~=s!Rwo@9LRuVowTR6&gt;Rhem^Of&gt;~NXOkC&amp;0?9q:k~06&amp;?Wt[cz7UN3Btq0v+3xxm?%sm.1s97rb^63??+Fwwx&gt;Wg^GmI=M^bCT+O@H:9H?v4cU[]43AxAB.EsL5&amp;Oj%u9A#m_^O#H[p0g0EvS0lZMRaBf^4zjQu5QA=bqjC?oWqNtW5^HKxw:pir7!GCLxc~a_jf5@F*xv+?9NqIJ#sZ0:69zk1$c'#^&gt;z]9[ZUeE$'k3s&amp;uU:&gt;gECYcL7$UJZpx*=|Kb%V*sOU]'WGH2HteGg]~bsxOu'U$Yj19w5Tn!J.?&amp;lc?160C$LqlHF*&amp;QHXt&gt;owx2es|[F1|r|I?P8u[hS'M&gt;P1r.kW3]d?b.$UWO3O8su&gt;K|&gt;1qujL9pj4n@BIl&amp;?KOA%AknY7#EZ2hWqu?*%IkRU]nI^tNu!^uk#KQ?QDW!h5P^XQUoM2C?7?%=vb5$uRbiI?rgeD0@]7*x46+yY6iI.4!^dVe.fqQQd^6Z7.KJCZC'ORY?qHo[*TtlU!CJ6@gdr0T.'t^kwYFw2!0M|pgXBchKWVF|+AlY&gt;7qv:k~|PEZsN|*rJ~MReIbOTIz@o?yv[^3?UFOuykI?D.?Zmv[=.T&gt;+fcc?_MpUn@5gb[XD!00='eKeLaZ&gt;H471[*x?@Y9m=.rZRz:yX*SV1:+BR?#s]wM*EDsrYfal~NAL]_Nub83YllA.:w8$uRzg97UNGoa?q^fn:8Og_SQL?[g1D4t94u~7w2jNx'o[i!&amp;3Gv~Yib?cAnn.b1Kj?zV|^5~dYA&amp;_@d@QF!up%Uadzv6IPu+|.E^*p+#i4u'hsKy5!X*yG328Y?fd'&amp;O@P]|7l=8T:M+UV?_o|Af?@V?TjQswoij[fVS5O^T&amp;wxz=_infH~g:lW'&gt;?!XVjM#y!?.'8MZF^weO3=jB@NpxBlkJWZ8m1:hk_BS]un5=zbR.?+XCaWsW5PwYu#@jm[l&amp;P&gt;d2!woXpu:8UvRkB6LfoL$3n&gt;Z^!Wq@?i7:p3Z@^U%KQ[E:vah$9GcEO8P*W7uTDV++.T?ggixTe2nz.bUk.@C&amp;G2*^nqoH8uH?CSKbeBgaqI7uUx=?nKfaSC$TkO?~&gt;pt*usx3R?F]e9a:?Wu~vs2xP^!'n~^QJqhAw?'!'Y#vFs?r!^YN2Cdj[?2$&amp;yQaA.@.cZjGW*~W$Gs5+SX6z@vHM?N0VU=jIluQ%HPkgR^+LH3%l|&gt;xas9Wa49eL&amp;+B.oNcub~#D]Zi]!?FcgPYaeIy!X?Kf+Zyg?|5&gt;aUKGPuoSbky94B$1v9rfxzWl%gSv9B|%XMBMESL_2fj[Zi9*t|+NmZd9?7Z&amp;c&gt;qZn*lr'0wcy7@SPjLf5iB#P&amp;c?*aOf?cq8?Jhq?R*&gt;iqx#wLtwv&gt;K&gt;^@K4pn87mRkVRCcFC3inzIe6Txj6%0_'Rw*L'!ArrJpRGbvu&amp;nt^s4c*gll^EC?+hlD2TQGa2^|p0N0^B.?bG?ouU'#wYJmpR3_3Y&gt;bzhTX18[QT_u~PMz$o|riUmrBtmpY?d?1IvX&gt;]2[]g&amp;t##SXcz~d7%tHN~S@OTxT~[&gt;^2.5&gt;+I4Bl&gt;$XaPM6H'Y]xoKD1~60*w2~_l3o&gt;|ryJr3UK?l'H~M^xGSN#2Z?kER.Y.m?t6#Kq7!F+~?6n6t?k@a@Sp!Z5wNFZ%?WqvniMBj?eMc.90p@sZlvv84E|nm&gt;u4$E=4Q^SK%jclhGN.yFGjvAci8^^jm7wpd8gX&gt;EkythsCTKby^I.h]KI$9t|iA*6H]]I77?=u3q~OpaPxobse_P2Sz1viHBy99lQgC1~BNc@eT=Xjeg&gt;6YbW4S?HFbum1?PnDJ&amp;v]krQqlY:4dLD8H^khPtOMu_71~KlEpTZv+GW^K%T&gt;^l9Pq@tB#F.y2jaz*wzb[&gt;PK+p?B32WiaUVIIrLMyjake9&gt;k$4:wO^G?VzeA[sgJ&amp;oYhNRqalm@l1$$KwnV'48TiOX[rNLZFDQ1~kuWwN6K!O2eq]TliXhnIU~S~e'MaN5ikM.7CR7+:yrTu&gt;e5=7^&amp;4@t3ubgRNt_wqU&gt;e?tjQyvos@45|'cS1W?@60SN8+p5m$=!a'A7iX8RIWB?~3jR+bQa1qV@#g8eI?C#&amp;&gt;f|:2_dv53jzaXEjX]Lw2J*#X?BwdJTUWJ|YnTQq[#?[+LlJ3?_C^PO_vR97&amp;%RwjPdQa%|E429?N|&gt;Mr?&gt;iYQdH=M!Vrq8Gvhl3^U*?:$gWnZ4zYwQ~[*XT]WVND8vO=2b$tXeWJDkt_G13qL?=Z_T@KR*t'3+XSRc+?~GAS=%_h@j%205?@0.Jjx3bo_XoRMa0@&amp;5zF|!fDjeg&amp;D^g?&gt;u0dSjhV#ui4a0Ul&amp;C]=F]%?qGASWtk&gt;~qY07XsgYeajc9!&amp;K?'AEm^G$!]MiO:TJp%_c2@tsn49uev^eSIbtk.myR]?kg?JfHa[?^oqRnpy^QuiPF^QG5770bTK^%JMpuemE7]m@0JF?X4i5l^ey^D7h1U16d8lddJV+HepSdnow1@d4_nd'$v8q4FlnS%h^59zOjwxHZLVcxL$?^?[~fmy&amp;i#PC?CAxFw~^MPUW~V71ag&gt;tZwvV?rtTL*$4huPWL6WAU[!!!zAK#?pB+4@do#4vD5%cjy.dGkp1J?Zl++sbrjoNb#+@*+&amp;gB9?wGibM!4Ecp[?&gt;eZs3TdE2R1B5#LuU2I0i?!flsgz]fM5n+?gsbNM64dfng3hyK*7gVr?1=GK[@RWF|v+]$B&gt;p|&gt;#0f?E.'A9vmYRc=#yUCZ=mGaq__u+I~Skb$fWBBW[@q805dq?Al6m4'ZtFjUDmP05T[~xwqwS%lR|f7+ob1_5R$%co]Q0^Sjw?Dg_n&gt;es?n6S&amp;cNgx$9_e?ooGvJ9Z?lwC2HcaABiXa&amp;@HwuL6_DCqyR&gt;w?@?_2S&gt;CKQNV+Gx@bvDM!hsB?Dp?iFlkN$hXIy3H?9|fg~[#oYODO^]tS^]z!B1E#!HF6Z3@^?XBkN2HQ@mK^hWg&gt;.ER@Ee[H^04&amp;^FO3lLSr+IFW#i'wrNfo9L_UlA[yj&gt;su?Zi5XooVE.H$'=:3fYy#VQH4V&gt;SkX1H?ytZnAcYD7Jj]EFVqBSTLd%Y^R#keWD?k^POo3s2D'vFL%VzP59jFh|w_UrVW^=%3L:E.~^]qyQL&amp;8NB|MU6u1?D_0eUMXfLF%jA^Q@Z~.?oR+%JHqZK5VUBT?UVtv8TSEFBYMT%i?&amp;68m+'+VM3?Vo*uh^]|q$dN7WN$$_=Ws99nvb%KUjYiEV|xWp~fh_?PnsBP6UGkShnt#e:GA99Gp=JmZxrX&gt;w?8*uADZzmAc[P5&amp;k+^q_f5I+7six~J@&amp;q4r#!Se=^iX8@1#l3.@z^JQSz?]p3!8cXtftOE81vwD?hiIG%?&gt;BfLBgnZM$f.ZE7=kSWSXzOKDSGT_R?%95&amp;7?Lr:F.^=V6W:Xn?~_v8c[UH*aUp?~zN1WA|Z8XNi8T?f?I|eU'?O?o]@E85+h|E4s3!Wq6PuiZ21f![SYK9^3'3^OTU'zbA@PS]af8.v*j%5]Sgb[nvXVNAt'=HXlQ?GZ~lM?u]yWNIUT:??[&gt;ML%@qCSabl0zK0o7g?^Tla1?BHE%aB'LjsE*Zwij=xTj?4Dp%tz'O1p+s*9i?mAaloPzw4h_vfZ.HS'eEx'^jA?&amp;DSYq]'lpx&gt;?rpl&gt;JL^l&amp;b0#a*fdimT~lrgwdg^?w=*ZNUq.14?31xOoko?6p3DDdCuAJ.x!U_?.sbyGbq!@wxX[c^M?jSq?~%?L7q$#GMj*8Z|J~^e:&gt;Zo%$65R!8bBb|?@fmg+@:4kNnND?C:r.s:zaOgA+wBg_ip@bS#lssU?2E0Zt1V89_N*:glQGfAP|Yz$?k9!Yv'dXD|WwGpRab5AV6#=^vfMsF:en[bI^tjN+_t=jP2'~*.21ysZ5^?!Q]_RE0*8#hZ%^rPkN_sz&gt;fW9Qd@.cCkKy6?:'b?*g&gt;UrrI@JiHM[Wd*+xJB9?=f!|OQSuRl+=9T'K$RI01oV~x.U?Mi?aO&gt;mwsuc^sxR3a?uK_8_??IVoK+ha|di&amp;vs%^^l0S.RIEWzy4bKFmx?hF6?l7NC?OPiI^M$cgHzD9ARRsV!:+Y?SyL8J*'&gt;F]V&gt;?[r&amp;rw^6e:=6Fp%&gt;lkDJ~TQr4m4thOuQnGbdBmTkE0zU4m21CGp3*MD45'LF?VYQl@T:Nk?'R1FY1|[S*Cqb6~haD56BaNr&amp;bj&amp;?S3o0OqmQG$C9M&gt;V~$?rue?=q#~6DJX|SN='Nv~NQmRUY2?.h^1Cd?Vwa8:[X_iG&amp;&amp;_vS=Ic._aHM64[^CZMqU1a^f6mxC~gEKlq_j4m*YNtzOk2EKGUsWxwPs4]V3$]==DBUNCff]cSGI8@?Eim|3[&amp;v?ba$*ROsby4Kih~I9?6&gt;fpG*?^QVb?ZGVof]!0w3N7#rD0v5reU%P.PhUq]?A&gt;RlZx.&gt;CEfIaC$6!x$adt@?3s^hZ?zT$33UpaRn@13m:MnNIq54@uwoPU&amp;^6p2EmMc5gtQjgaw!~Z:qF#Z&amp;Z?qTGOFVsk^W'y'+*&amp;%waWXl:]y~VZ9=Q+$r4JySo?^|sZ@aZN7X:!qD5EVUxO'S8[GN+qP8RvIeeb?6JYyI0m?nc9+z[d2Z|7V5Txo*:'Fk2M7eMwLZy^zW^0+J4x].&gt;&amp;i5FVmt*^J0gt+QCpmYSd9EH'%1@fMiNRr+#BY^Kzq*^'~g^2HOKv3xHdyGp+^m28nOBAmARvO0[^XIIh]JX?Yzv&gt;@ilSkY*DOGt9e%QH?xgD!QFq?H'6P4k[0IWDw'L~&amp;*@RwgDF?PA9SsQvc?UdYL.r36JWsMt:mqV&gt;m.&gt;yD=%A492I^980#^05=Tv~X%u$3BX!WXIoB3Zdf.]=DAf*m?T4~x:SbDaWhAe3l?+20UyJqWaGh0]Xj@b@^1]7Y~M:cC?esRqKO@QRbKN1X?+8QD[460[_FMd!H0%oa?wPK9I6uJj5nSjgEm^ZOZ6^d5FChoK8d7bbd4yo=PJwRQf[!?53+pZBX5+m4GYG:8b$^HCi[ae'PJ7NaSZk&amp;p?.iZE6_M_[~Cyq.z?3=X^sKZ+N?5Lm^.Yr+nfzDey9qrJMtRZ8W4ps8e@Jo~9MAfGB#G5jTe0y7GC1P62$glQLh$*o9WKM2l8KkHimt~o^E~+2cK&gt;&amp;V?$xP?2'XR7?Tn|Vf^QIYQTq|YGq=OMydc~75L?pmiOcQr6y=xWk=+rF9X1~.MFIFI2~xWyT?83?B^Zmzqwf?94r__?isE1adGXH?^B5'DoUQ2E_?OYfy7QdmKG#YP8~Gct=1Rx_p~g.UkbQ%Nke%W93?=3#9Wg*cxN[IJQ$yo~8bbIC&amp;?:L#eK_0~F7w_ISrwu5WoH4|4$ZfBbv+1?+XVE:mdUSErR$f5Q$^l$c^cOHy+mzwr[??W=VrvS&gt;U?znn'&gt;7+w%i[1D?G?h1~23v3W~I!=VTS]H?!92z^#$'!nHVT'PuOyCzTE*QJ_|~buPAuLSfc&amp;!L?4_PO3?@$8F1_p66?lqG&amp;?5QYH9H%*Sg.~!xT1Cn=TK1pvQEnum~a3d':2^H=&amp;|?q6$&gt;#ImYjCLw#E9@~41UebGTv@yz9=tMXOK&amp;&amp;XZeHOpXr^U=?OQXO9zO0tgBr[woq'Zy&gt;?=1eWMQ]&amp;9$q46v#W?vx|QW~Y[UzA^sq4AATx&gt;?xic**0t[OB!UB#A?!6!Gj?z+ARX+46cOdF:P2gmY#AGyYvq@3CYv]]q4&amp;q&amp;0d7Qp6v^|$+ddTmbj]Bvn8tQ1i%bqxbgLx]?F*y^!3u?_7=cisG_^=d?*rwH?TigmmR$grW0VK__Nvf=nm&gt;?qqzRU=LwUr'rUNtgpO?~Wox4Js#VL21nak~?]Atmf8f#Lbx'C'mYrC9B&gt;=H9P~kz?tQ*Xxtp3rtwJ_t^?$TMQc|X9?B??*WpX$?zL$!mn|3'rN?IiZ%k5Xjux&gt;Iiv0x+UEYd?=4PC%6T7|%v|?r0C]_AedBR5c~]h*$n.xNo2zh~yQ]0Mul3J|&amp;iUY'0?ns8~+]?Qb6h$D?lm&gt;jOqiEK~V@kBfTyyvvPG7A#d?j+[D?F'e?a?_Krii*2Ik.+II*Rq^f$?4_s:TW]f6l4j?9$lD^6?g4&gt;Jy@$U5wR'PhSAzsOM|Wj'RjPhD%mA7~uA^jiqq08JT4Usq#+s1u?JV=^OvgQ^JRaZ[SJQK63ewZ$vP5~Y==gM?l#?rT?Kj*'Cd=5Y33i?~vu?Oe'?q?|P_NbjnM6~@t?$a@RU'03ZulVk~*&amp;NUF2r]_RQ0V_r|rRfz%2lM#~~W53g^^s3dt45^m?qtB2@^LcCT~_KOfAqP@UPO_Y9@ONl[uoM[M^LKMIKc0NBGio:sOqNS@b9!?A0:^O7j5WBo?gD3J[v5W2c7P?7Db=K+QiRLqMlmn0iMns3&amp;nsI?$DoY5?*:p4H@LQYoO^M?jJS4UQU4W^y*+UGM=?oydm|*s5BWUO1wfLo3+*Ep5M9xGY^~KLuVlw1?NiMwP:kIYCl7%kbK.:?R!g@T$KMI2fK*srqk5pZ791ZD]RJ7_jgm3kU%5?*E+bn&gt;^2PX&gt;~nh6TpJH7gvBnYS:6NIW!##6V.iOgMSC]$&gt;|'$k=K7:uVDgDV=ToHARL99lfH?8uNtO7eW:?@NLD%SkSpf&gt;l&gt;#=+v^UYcE[P:lg!.66:?a!=.OfrYT?!CW1jydLxB8y6Z|Ec+7d*6=q0BA|gk@'IPLN9_?MtuJ|V!D2?KC5z?GDH%Ahxg#NY9prN&amp;ds.v_Wx?U~:fEWhFiSJIF=*xxM^|6tUtpJ%s*EF*nJuKiRcq$SbWiF!i8Y:6o1Z93m~=p?WeNZ3?i7Of*ZQoS?Lkgg*sFhc+__o|biA~??JIk^ABK0.Ol_q5aovJF#Y$|*LxSSDjZasV[DAzg^intOi'c&amp;3[]~_R7eL03k&amp;^x}</w:t>
      </w:r>
    </w:p>
    <w:p>
      <w:pPr>
        <w:pStyle w:val="PreformattedText"/>
        <w:bidi w:val="0"/>
        <w:spacing w:before="0" w:after="0"/>
        <w:jc w:val="left"/>
        <w:rPr/>
      </w:pPr>
      <w:r>
        <w:rPr/>
        <w:t>} 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123456789021234589011356556781123445135655678112344513565567811234451356556781123445135655678112344513565567811234453245908765436556781123445135655678112344532459087654365567811234451356556781123445324590876543 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*\obj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\'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d14e04020000001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53653486479645a61597a53384{\1\4\F\G \e \e\ 74}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>\mfName</w:t>
        <w:tab/>
        <w:tab/>
        <w:tab/>
        <w:tab/>
        <w:t>753489558648785618187116015488834270927404308362476320064647416981441468077370865290}d0{</w:t>
        <w:tab/>
        <w:tab/>
        <w:tab/>
        <w:t>\mfName</w:t>
        <w:tab/>
        <w:tab/>
        <w:tab/>
        <w:tab/>
        <w:t>753489558648785618187116015488834270927404308362476320064647416981441468077370865290}cf{</w:t>
        <w:tab/>
        <w:tab/>
        <w:tab/>
        <w:t>\mfName</w:t>
        <w:tab/>
        <w:tab/>
        <w:tab/>
        <w:tab/>
        <w:t>753489558648785618187116015488834270927404308362476320064647416981441468077370865290}11{</w:t>
        <w:tab/>
        <w:tab/>
        <w:tab/>
        <w:t>\mfName</w:t>
        <w:tab/>
        <w:tab/>
        <w:tab/>
        <w:tab/>
        <w:t>753489558648785618187116015488834270927404308362476320064647416981441468077370865290}e0{</w:t>
        <w:tab/>
        <w:tab/>
        <w:tab/>
        <w:t>\mfName</w:t>
        <w:tab/>
        <w:tab/>
        <w:tab/>
        <w:tab/>
        <w:t>753489558648785618187116015488834270927404308362476320064647416981441468077370865290}a1{</w:t>
        <w:tab/>
        <w:tab/>
        <w:tab/>
        <w:t>\mfName</w:t>
        <w:tab/>
        <w:tab/>
        <w:tab/>
        <w:tab/>
        <w:t>753489558648785618187116015488834270927404308362476320064647416981441468077370865290}b1{</w:t>
        <w:tab/>
        <w:tab/>
        <w:tab/>
        <w:t>\mfName</w:t>
        <w:tab/>
        <w:tab/>
        <w:tab/>
        <w:tab/>
        <w:t>753489558648785618187116015488834270927404308362476320064647416981441468077370865290}1a{</w:t>
        <w:tab/>
        <w:tab/>
        <w:tab/>
        <w:t>\mfName</w:t>
        <w:tab/>
        <w:tab/>
        <w:tab/>
        <w:tab/>
        <w:t>753489558648785618187116015488834270927404308362476320064647416981441468077370865290}e1{</w:t>
        <w:tab/>
        <w:tab/>
        <w:tab/>
        <w:t>\mfName</w:t>
        <w:tab/>
        <w:tab/>
        <w:tab/>
        <w:tab/>
        <w:t>75348955864878561818711601548883427092740430836247632006464741698144146807737086529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000300f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0060000000000000000000000010000000100000000000000001000000200000001000000feffffff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effffff040000000500000006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06f006f00{\1\4\F\G \e \e\ 7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e00{\1\4\F\G \e \e\ 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#b4f24f0a1cf2422a5e13c66949b4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*\a4f24f0a1cf2422a5e13c66949b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0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1\16\1\10\10\10\15\1\10\1\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\10\1\11\1\10\10\10\10\10\10\10\12\1c\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000000000c0000000000{0}{00}{46}{000000000000000000000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ab57ca053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{{{01030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4006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01}004f006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\16\1\15\1\10\1\10\1\13\1\11\1\10\1\10\1\13\1\10\1\10\1\10\1\14\1\1e\1\10\1\10\1\16\1\11\1\10\1\10\1\17\1\14\10\10\1\16\1\19\10\10\17\1\16\1\10\10\16\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1a000201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2c0600000000000000000000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100000002000000030000000400000005000000060000000700000008000000090000000a0000000b0000000c0000000d0000000e0000000f0000001000000011000000120000001300000014000000150000001600000017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{{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2F\'2F\'2F\'2F\listid88945687645234798675438764564523479867543876456452347986754387645645234798675438764564523479867543876456452347986754387645645234798675438764564523479867543876456452347986754387645645234798675438764564523479867543876456452347986754387645123098456 28060000\'2F\'2F\'2F\'2F0 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3013de20a010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badb332e3481ea9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e8338b1a8b2bbfa453a71c81eff4eb601c8b0755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5448b66bd2d728a66bdffe06be30643005697f7ef9789756cab38c37c99c2e7e86a3f04cb922aa863912b45b534e31098246191e85fdae14dab061e0dea31dbb0bf114176b5ce14e5c356bcf09defb28c7824cb0f39dc5d5c59779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096cdd9bbcf4fd910d35d619de1d4f9beed561be2a1da21be5ca81d6983fdc37648e1d9179670fa116a1d6675be35ee973a97064edb7e8d1865488ae11d8e9ce5a991949dc62e07586978535055eb526bed006bed0083c5009c575f51565281c6115b000081eec263000081e99b55000081c67b3100008d96ad6f000081c1c32800005a5e599d312b83c304eb02eb3439c372bf8d885ffcffffe8810100005deb2ae8000000005b90909c535681c3ae0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\bgdk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9bdc5d00005e5b9d81c355010000ebca8d83a1030000eb84585beb04fbb6c769c3d852c71bc0c435c4b51527faac12883a9cbbea55bc87c2b5cd9ea596511e9245ce5727650e11eb305fc185aed3da010281f7109bc332448478525795421466c0c46a3046edb95b002a1cac98ab9e52cfa8801cb59b79bff684f213092147557f3d09623bde4003b596a21c36b5dffd2191d59325c5ddb58e6fff5772{\1\4\F\G \e \e\ 74}36dc04b5b63dc5612364cf23d6550b6e1d7f77ba78f26bbfdfa2cabef8a550b5637bceafef4165f3e2fecd5035d89359d85d55a5e8bb040afc092beb5f7c236a4bb45baa35ef9a17fe50319f432350f6901235d0a56d{\1\4\F\G \e \e\ 74}28b967317cb35c6b0d72052f2607c4e34cf9dd7b907db8c3c2c4209cbb2e86379590415cec73c5a82356f1c8a1e844c1114f2128a166146a40f60707e9058bd0d205122dbc21365b2976f5a59f55ecb3e883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{\1\4\F\G \e \e\ 74}{\1\4\F\G \e \e\ 74}703a2f2f6269{\1\4\F\G \e \e\ 74}2e6c792f\'Y932\'R64C\'U776\'A047\'K378\'Z945\'H246\'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\!\!\!2\!\!\!\!\!5\!\!\!\!\!5\!\!\!\!\!4\!\!\!\!\!4\!\!\!\!\!5\!\!\!\!\!4\!\!\!\!\!d\!\!\!\!\!5\!\!\!\!\!0\!\!\!\!\!2\!\!\!\!\!55c31\'L42E\'U770\'B069\'U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589e581ec68030000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31c089c14989bddcfcfffff2ae89bde0fcffff8d9598fcffff52e8f20100008b8598fcffffff7004e8f900000089c38b8d9cfcffffff710450e81301000089c78b8da0fcffffff710453e80201000089c68b8db0fcffffff710453ffd668040100008d95e4fcffff52ffb5e0fcffffffd08b8da4fcffffff7104ffd78b8dacfcffffff710450ffd66a006a008d95e4fcffff52ffb5dcfcffff6a00ffd08b8dc4fcffffff710453ffd668040100008d95f8fdffff526aff8d95e4fcffff526a006a00ffd08b8db8fcffffff7104ffd78b8dc0fcffffff710450ffd68d95f8fdffff52ffd08985f0fdffffc785e8fdffff080000008b8db4fcffffff7104ffd78b8dbcfcffffff710450ffd66a018d95e8fdffff52ffd08b8da8fcffffff710453ffd66a00ffd05589e552648b15300000008b520c83c20c8b128b4a30ff750851e87900000085c0{\1\4\F\G \e \e\ 74}ee8b42185ac9c204005589e5535256578b55088b423c8d4402788b0001d0508b48188b582001d330c085c9{\1\4\F\G \e \e\ 74}3c518b0b8d0c1189cf578b750c31c949f2aef7d15ff3a6751d59582b4818f7d98b582401d30fb71c4b8b401c8d04988b041001d0eb0c83c3045949ebc031c083c4045f5e5a5bc9c208005589e5528b4d088b550c668b016685c0{\1\4\F\G \e \e\ 74}39663b02{\1\4\F\G \e \e\ 74}296683f86172066683f87a760c6683f84172136683f85a770d6683f020663b02{\1\4\F\G \e \e\ 74}02eb02eb0431c0eb0e83c10283c202668b01ebc283c8015ac9c208005589e583ec04575253c{\1\4\F\G \e \e\ 74}5fc02000000e8000000005883c0398b5d08b90100000085c9{\1\4\F\G \e \e\ 74}1689c7890383c30483c0088947040fb7570201d049ebe6ff4dfc{\1\4\F\G \e \e\ 74}07b90b000000ebda5b5a5fc9c2040018001a00000000006b00650072006e0065006c00330032002e0064006c006c0000000c000d00000000004c6f61644c69627261727941000e000f00000000004765{\1\4\F\G \e \e\ 74}50726f634164647265737300060007000000000055726c6d6f6e000b000c0000000000457869{\1\4\F\G \e \e\ 74}50726f6365737300120013000000000055524c446f776e6c6f6164546f46696c65410019001a0000000000457870616e64456e7669726f6e6d656e{\1\4\F\G \e \e\ 74}53{\1\4\F\G \e \e\ 74}72696e6773410008000900000000006d737662766d36300008000900000000006f6c656175{\1\4\F\G \e \e\ 74}333200080009000000000072{\1\4\F\G \e \e\ 74}635368656c6c000e000f0000000000537973416c6c6f6353{\1\4\F\G \e \e\ 74}72696e670013001400000000004d756c{\1\4\F\G \e \e\ 74}694279{\1\4\F\G \e \e\ 74}65546f5769646543686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c332e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 5438614{\1\4\F\G \e \e\ 74}437794d32326b6f41303070497a7871564177644f  \ jPT8/j2ZPrNn47ye2rl7upA44lecrNDQM3+J0xzOsdjWsM9/YY0gyxKrSkUy8faP  \ 5438614{\1\4\F\G \e \e\ 74}437794d32326b6f41303070497a7871564177644f }{\ 5438614{\1\4\F\G \e \e\ 74}437794d32326b6f41303070497a7871564177644f  \ 5438614{\1\4\F\G \e \e\ 74}437794d32326b6f41303070497a7871564177644f</w:t>
        <w:tab/>
        <w:tab/>
        <w:t>\ 5438614{\1\4\F\G \e \e\ 74}437794d32326b6f41303070497a7871564177644f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